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2669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ды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АНАДЫ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____сессии ____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299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ложение о муниципальном земельном контроле на территории Анадырского муниципального района, утвержденное Решением Совета депутатов Анадырского муниципального района от 08 ноября 2021 № 1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нормативно-правового акта в соответствие с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надыр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</w:rPr>
        <w:t>о муниципальном земельном контроле на территории Анадырского муниципального района, утвержденное Решением Совета депутатов Анадырского муниципального района от 08 ноября 2021 №19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«1.8. М</w:t>
      </w:r>
      <w:r>
        <w:rPr>
          <w:rFonts w:cs="Times New Roman" w:ascii="Times New Roman" w:hAnsi="Times New Roman"/>
          <w:sz w:val="28"/>
        </w:rPr>
        <w:t xml:space="preserve">униципальный земельный контроль </w:t>
      </w:r>
      <w:r>
        <w:rPr>
          <w:rFonts w:cs="Times New Roman" w:ascii="Times New Roman" w:hAnsi="Times New Roman"/>
          <w:sz w:val="28"/>
          <w:szCs w:val="28"/>
        </w:rPr>
        <w:t>территории опережающего 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4 № 473-ФЗ «О территориях опережающего развития в Российской Федерации»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«1.9. М</w:t>
      </w:r>
      <w:r>
        <w:rPr>
          <w:rFonts w:cs="Times New Roman" w:ascii="Times New Roman" w:hAnsi="Times New Roman"/>
          <w:sz w:val="28"/>
        </w:rPr>
        <w:t xml:space="preserve">униципальный земельный контрол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ктической зон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учетом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 июля 2020 года № 193-ФЗ «О государственной поддержке предпринимательской деятельности в Арктической зоне Российской Федерации»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ункта 4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, указанные в подпунктах 1 – 4 пункта 4.1 настоящего Положения, проводятся в форме внеплановых мероприят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.4.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третий абзац пункта 4.6.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риложении № 2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ункт 3 дополнить словами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«, </w:t>
      </w:r>
      <w:r>
        <w:rPr/>
        <w:t>сведения о котором содержатся в Едином государственном реестре недвижимости.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ункт 4 дополнить словами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«, </w:t>
      </w:r>
      <w:r>
        <w:rPr/>
        <w:t>при истечении срока действия уведомления о соответствии указанных в уведомлении о планируемом строительстве параметров объекта индивидуальное жилищное строительств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року 2 таблицы «Ключевые показатели муниципального контроля и </w:t>
      </w:r>
      <w:r>
        <w:rPr>
          <w:rFonts w:cs="Times New Roman" w:ascii="Times New Roman" w:hAnsi="Times New Roman"/>
          <w:sz w:val="28"/>
        </w:rPr>
        <w:t>их целевые значения, индикативные показатели</w:t>
      </w:r>
      <w:r>
        <w:rPr>
          <w:rFonts w:cs="Times New Roman" w:ascii="Times New Roman" w:hAnsi="Times New Roman"/>
          <w:sz w:val="28"/>
          <w:szCs w:val="28"/>
        </w:rPr>
        <w:t>» Приложения № 3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1.1. таблицы «Индикативные показатели» Приложения №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райний Сев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д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С.Л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Ю.А. Лапочкин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Markedcontent">
    <w:name w:val="markedconten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0:00Z</dcterms:created>
  <dc:creator>Пользователь</dc:creator>
  <dc:description/>
  <cp:keywords/>
  <dc:language>en-US</dc:language>
  <cp:lastModifiedBy>work</cp:lastModifiedBy>
  <cp:lastPrinted>2022-10-12T09:12:00Z</cp:lastPrinted>
  <dcterms:modified xsi:type="dcterms:W3CDTF">2023-08-03T04:54:00Z</dcterms:modified>
  <cp:revision>11</cp:revision>
  <dc:subject/>
  <dc:title/>
</cp:coreProperties>
</file>