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дыр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ОСНЫ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зучению общественного м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проведении общественных обсуждений по программе инженер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изысканий для подготовки проектной документации по объекту «Строительство ПВОЛП «Петропавловск-Камчатский – Анадырь», включая материалы оценки воздействия на окружающую сре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есто жительства адрес __________________________________________________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од занятий 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актные сведения (телефон, почтовый адрес или адрес электронной почты (при наличии)  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необходимости получения ответа)</w:t>
      </w:r>
    </w:p>
    <w:p>
      <w:pPr>
        <w:pStyle w:val="Normal"/>
        <w:tabs>
          <w:tab w:val="clear" w:pos="720"/>
          <w:tab w:val="left" w:pos="684" w:leader="none"/>
          <w:tab w:val="left" w:pos="10178" w:leader="underscor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организации, адрес, телефон __________________________________ 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0178" w:leader="underscor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, если участник опроса представляет организацию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ценка полноты представленной информации о планируемой деятельности 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7. Общее мнение о содержании документации, вопросы, комментарии, предложения, пожелания: 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      Подпись* _____________________</w:t>
      </w:r>
    </w:p>
    <w:p>
      <w:pPr>
        <w:pStyle w:val="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* Подписывая настоящий опросный лист я соглашаюсь на обработку (хранение, передачу) моих персональных данных, указанных в настоящем опросном листе, в соответствии с Федеральным законом от 27.07.2006 № 152-ФЗ «О персональных данных»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.     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Подпись _____________________  </w:t>
      </w:r>
    </w:p>
    <w:sectPr>
      <w:headerReference w:type="default" r:id="rId2"/>
      <w:headerReference w:type="first" r:id="rId3"/>
      <w:type w:val="nextPage"/>
      <w:pgSz w:w="11906" w:h="16800"/>
      <w:pgMar w:left="1701" w:right="561" w:gutter="0" w:header="567" w:top="623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8:00Z</dcterms:created>
  <dc:creator>НПП "Гарант-Сервис"</dc:creator>
  <dc:description>Документ экспортирован из системы ГАРАНТ</dc:description>
  <cp:keywords/>
  <dc:language>en-US</dc:language>
  <cp:lastModifiedBy>Агафонова О.П.</cp:lastModifiedBy>
  <cp:lastPrinted>2020-06-09T09:48:00Z</cp:lastPrinted>
  <dcterms:modified xsi:type="dcterms:W3CDTF">2020-06-08T22:57:00Z</dcterms:modified>
  <cp:revision>10</cp:revision>
  <dc:subject/>
  <dc:title/>
</cp:coreProperties>
</file>