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сельского поселения Хатырка  от 19 </w:t>
        <w:br/>
        <w:t xml:space="preserve">февраля 2021 г. №  01 «Об утверждении </w:t>
      </w:r>
      <w:r>
        <w:rPr>
          <w:bCs/>
          <w:sz w:val="26"/>
          <w:szCs w:val="26"/>
        </w:rPr>
        <w:t>Порядка проведения конкурсного отбора</w:t>
        <w:br/>
        <w:t xml:space="preserve"> инициативных проектов для реализации на территории сельского поселения Хатырка</w:t>
      </w:r>
      <w:r>
        <w:rPr>
          <w:sz w:val="26"/>
          <w:szCs w:val="26"/>
        </w:rPr>
        <w:t xml:space="preserve">», </w:t>
        <w:br/>
        <w:t xml:space="preserve">решением  заседания конкурсной комиссии по проведению конкурсного отбора проек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ициативного бюджетирования в муниципальном образовании сельского поселения Хатырка от 12.03.2021 года Администрация сельского поселения Хатырка  доводит до сведения </w:t>
        <w:br/>
        <w:t>информацию о проведении конкурсного отбора проектов  инициативного бюджетирования в муниципальном образовании сельского поселения Хатыр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и адрес организатора конкурсного отбор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Хатыр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89120 Чукотский АО, Анадырский район, с. Хатырка, ул. Центральная, 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, дата и время начала и окончания приёма заявок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689120 Чукотский АО, Анадырский район, с. Хатырка, ул. Центральная, 4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приёма заявок – 15 марта 2021 года, с 9.00 до 17.45, перерыв с 13.00 до 14.30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дата окончания приема заявок – 25 марта 2021 года, с 9.00 до 17.45, перерыв с 13.00 до 14.30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роектов инициативного бюджетирования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Представленный на конкурсный отбор проект должен быть ориентирован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на решение конкретной проблемы местного знач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Состав документации, представляемый на конкурсный отбор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участия в конкурсном отборе участники конкурсного отбора направляют в комиссию в установленный срок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пределении части территории на которой планируется реализовывать инициативный проект с описанием ее гран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е уведомление о проведении собрания инициативной группы с жителями населенного пун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ротокол собрания инициативной группы с жителями населенного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Фотоматериалы о текущем состоянии объекта, где планируют проводиться работы в рамках проекта (при необходимос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метные расчеты и обоснование предполагаемой стоимости прое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Документы, подтверждающие обязательства по финансовому обеспечению проекта гражданином, группой граждан в виде гарантийным писем, подписанных гражданином, группой граждан, представителем (- ми) инициативной группы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кументы, подтверждающие обязательства по финансовому обеспечению проекта индивидуальными предпринимателями, юридическими лицами, в виде гарантийных писем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пись представленных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ного отбора не менее чем за 5 дней до даты окончания приема заявок имеют право отозвать свой проект и отказаться от участия в конкурсном отборе, сообщив об этом в письменной форме Организатору конкурсного отб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5:00Z</dcterms:created>
  <dc:creator>user</dc:creator>
  <dc:description/>
  <cp:keywords/>
  <dc:language>en-US</dc:language>
  <cp:lastModifiedBy>Шушарина</cp:lastModifiedBy>
  <cp:lastPrinted>2020-02-18T09:33:00Z</cp:lastPrinted>
  <dcterms:modified xsi:type="dcterms:W3CDTF">2021-03-26T00:29:00Z</dcterms:modified>
  <cp:revision>28</cp:revision>
  <dc:subject/>
  <dc:title>АДМИНИСТРАЦИЯ </dc:title>
</cp:coreProperties>
</file>