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роведению 2 отбора на предо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й поддержки субъектам предпринимательской деятель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ющих деятельность в сельской местности Анадыр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июня </w:t>
      </w:r>
      <w:r>
        <w:rPr>
          <w:sz w:val="28"/>
          <w:szCs w:val="28"/>
        </w:rPr>
        <w:t>2023 г.</w:t>
        <w:tab/>
        <w:t>г. Анадырь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294"/>
      </w:tblGrid>
      <w:tr>
        <w:trPr>
          <w:trHeight w:val="23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1347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- начальник Управления финансов, экономики и имущественных отношений Администрации Анадыр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3916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белла Василь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финансов, экономики и имущественных отношений Администрации Анадырского муниципального района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финансов, экономики и имущественных отношений Администрации Анадырского муниципального района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начальника отдела бухгалтерского учета и отчетности Управления финансов, экономики и имущественных отношений Администрации Анадыр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Управления финансов, экономики и имущественных отношений Администрации Анадыр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ра Наиль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экономики Управления финансов, экономики и имущественных отношений Администрации Анадыр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ет более половины членов комиссии, установлено наличие кворума. Веденьева Г.В., Сопина Е.В. – отсутствуют на время отпуска. Заседание комиссии признается правомоч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оступивших заявок на участие в отборе на предоставление финансовой поддержки субъектам предпринимательской деятельности, осуществляющих деятельность в сельской местности Анадырского муниципального района в 2023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Определение суммы предоставления субсидии субъектам предпринимательской деятельности, осуществляющих деятельность в сельской местности, согласно предоставленным документ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ВОПРОСОВ ПОВЕСТКИ ЗАСЕД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ервому вопросу - Рассмотрение поступивших заявок на участие в отборе на предоставление финансовой поддержки субъектам предпринимательской деятельности, осуществляющих деятельность в сельской местности Анадырского муниципального района в 202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Хамченко Н.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участия в отборе на предоставление финансовой поддержки субъектам предпринимательской деятельности, осуществляющих деятельность в сельской местности в 2023 году в Управление</w:t>
      </w:r>
      <w:r>
        <w:rPr>
          <w:rFonts w:eastAsia="Calibri"/>
          <w:spacing w:val="-4"/>
          <w:sz w:val="28"/>
          <w:szCs w:val="28"/>
          <w:lang w:eastAsia="en-US"/>
        </w:rPr>
        <w:t xml:space="preserve"> финансов, экономики и имущественных отношений Администрации Анадыр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оступила одна заявка на ф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дивидуальный предприниматель Ендальцев Сергей Геннадиеви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НН 550714164088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 отбора предоставил полный пакет документов, согласно Порядка предоставления субсидии субъектам предпринимательской деятельности, осуществляющих деятельность в сельской местности Анадырского муниципального района от 13.02.2023 года №90 (далее – Порядок).</w:t>
      </w:r>
    </w:p>
    <w:p>
      <w:pPr>
        <w:pStyle w:val="Normal"/>
        <w:ind w:firstLine="72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о решение – предоставленная заявка поступившая от участника отбора, соответствует требованиям Порядк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 «За» - 4;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отив» - 0;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оздержались» -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ВОПРОСОВ ПОВЕСТКИ ЗАСЕД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второму вопросу - </w:t>
      </w:r>
      <w:r>
        <w:rPr>
          <w:sz w:val="28"/>
          <w:szCs w:val="28"/>
        </w:rPr>
        <w:t>Определение суммы предоставления субсидии субъектам предпринимательской деятельности, осуществляющих деятельность в сельской местности, согласно предоставленным документ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Хамченко Н.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основании предоставленных документов, произведен расчет суммы субсидии для предоставления субъектам предпринимательской деятельности, осуществляющих деятельность в сельской местност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 Индивидуальный предприниматель Ендальцев Сергей Геннадиеви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550714164088 в размере 1 687 681 (один миллион шестьсот восемьдесят семь тысяч шестьсот восемьдесят один) рубль 00 копеек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нято решение – Предоставить субсидию на возмещение части затрат по оплате коммунальных услуг следующим субъектам предпринимательской деятельност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дивидуальный предприниматель Ендальцев Сергей Геннадиеви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550714164088 в размере 1 687 681 (один миллион шестьсот восемьдесят семь тысяч шестьсот восемьдесят один) рубль 00 копе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 «За» - 4;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отив» - 0;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оздержались» -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         _____________</w:t>
        <w:tab/>
        <w:tab/>
      </w:r>
      <w:r>
        <w:rPr>
          <w:sz w:val="28"/>
          <w:szCs w:val="28"/>
        </w:rPr>
        <w:t>Н.А. Хам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  <w:r>
        <w:rPr>
          <w:b/>
          <w:sz w:val="28"/>
          <w:szCs w:val="28"/>
        </w:rPr>
        <w:t xml:space="preserve">           ____________</w:t>
        <w:tab/>
        <w:tab/>
      </w:r>
      <w:r>
        <w:rPr>
          <w:sz w:val="28"/>
          <w:szCs w:val="28"/>
        </w:rPr>
        <w:t>О.С. Во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</w:t>
        <w:tab/>
        <w:tab/>
      </w:r>
      <w:r>
        <w:rPr>
          <w:sz w:val="28"/>
          <w:szCs w:val="28"/>
        </w:rPr>
        <w:t>И.В. Денисова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_____________</w:t>
        <w:tab/>
        <w:tab/>
        <w:t>Л.Н. Рахимова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4:00Z</dcterms:created>
  <dc:creator>Ракаева Н.Т.</dc:creator>
  <dc:description/>
  <cp:keywords/>
  <dc:language>en-US</dc:language>
  <cp:lastModifiedBy>work</cp:lastModifiedBy>
  <cp:lastPrinted>2023-11-23T16:49:00Z</cp:lastPrinted>
  <dcterms:modified xsi:type="dcterms:W3CDTF">2023-11-23T04:50:00Z</dcterms:modified>
  <cp:revision>6</cp:revision>
  <dc:subject/>
  <dc:title>Постановление</dc:title>
</cp:coreProperties>
</file>