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9 июня</w:t>
            </w:r>
            <w:r>
              <w:rPr>
                <w:sz w:val="28"/>
                <w:szCs w:val="28"/>
              </w:rPr>
              <w:t xml:space="preserve"> 20 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93" w:type="dxa"/>
        <w:jc w:val="left"/>
        <w:tblInd w:w="5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QR-код, </w:t>
            </w:r>
            <w:r>
              <w:rPr/>
              <w:t xml:space="preserve">предусмотренный постановлением Правительства Российской Федерации </w:t>
              <w:br/>
              <w:t>от 16 апреля 2021 года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писок контрольных вопросов) дл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на автомобильном транспорте, городском назем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м транспорте и в дорожном хозяйстве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Анады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Наименование контрольного орган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Реквизиты муниципального правового акта об утверждении формы проверочного лис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ид контрольного мероприят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ата заполнения проверочного лис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контроля в отношении которого проводится контрольное мероприят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Учетный номер контрольного мероприят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72F"/>
                <w:shd w:fill="FFFFFF" w:val="clear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color w:val="22272F"/>
          <w:sz w:val="28"/>
          <w:szCs w:val="28"/>
          <w:shd w:fill="FFFFFF" w:val="clear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567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5"/>
        <w:gridCol w:w="2835"/>
        <w:gridCol w:w="567"/>
        <w:gridCol w:w="567"/>
        <w:gridCol w:w="993"/>
        <w:gridCol w:w="849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Вопросы, отражающие содержание обязательных требов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Ответы на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22272F"/>
                <w:shd w:fill="FFFFFF" w:val="clear"/>
              </w:rPr>
              <w:t>Примечание</w:t>
            </w:r>
            <w:r>
              <w:rPr>
                <w:rStyle w:val="FootnoteCharacters"/>
                <w:rStyle w:val="FootnoteAnchor"/>
                <w:color w:val="22272F"/>
                <w:shd w:fill="FFFFFF" w:val="clear"/>
              </w:rPr>
              <w:footnoteReference w:id="2"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неприменим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</w:rPr>
              <w:t>Часть 2 статьи 16 Федерального закона от 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</w:rPr>
              <w:t>Часть 3 статьи 16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</w:rPr>
              <w:t>Соблюдается ли состав работ по ремонту автомобильных дорог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Style w:val="Fontstyle01"/>
                <w:sz w:val="24"/>
              </w:rPr>
              <w:t>Часть 4 статьи 16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риказ Минтранса России от 16 ноября 2012 года № 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</w:rPr>
              <w:t xml:space="preserve">Части 1, 2 статьи 17 Федерального закона от 8 ноября 2007 года </w:t>
              <w:br/>
      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</w:rPr>
              <w:t>Соблюдается ли состав работ по содержанию автомобильных дорог?</w:t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>
                <w:rStyle w:val="Fontstyle01"/>
                <w:sz w:val="24"/>
              </w:rPr>
              <w:t>Часть 3 статьи 17 Федерального закона от 8 ноября 2007 год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>
                <w:rStyle w:val="Fontstyle01"/>
                <w:sz w:val="24"/>
              </w:rPr>
              <w:t>приказ Минтранса России от 16 ноября 2012 года № 402 «Об утверждении Классификации работ по капитальному ремонту, ремонту и содержанию автомобильных дорог»</w:t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Calibri" w:hAnsi="Calibri" w:cs="Calibri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>
                <w:rStyle w:val="Fontstyle01"/>
                <w:sz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>
                <w:rStyle w:val="Fontstyle01"/>
                <w:sz w:val="24"/>
              </w:rPr>
              <w:t>Часть 1 статьи 18 Федерального закона от 8 ноября 2007 год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Calibri" w:hAnsi="Calibri" w:cs="Calibri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>
                <w:rStyle w:val="Fontstyle01"/>
                <w:sz w:val="24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>
                <w:rStyle w:val="Fontstyle01"/>
                <w:sz w:val="24"/>
              </w:rPr>
              <w:t>Часть 2 статьи 19 Федерального закона от 8 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Calibri" w:hAnsi="Calibri" w:cs="Calibri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>
                <w:rStyle w:val="Fontstyle01"/>
                <w:sz w:val="24"/>
              </w:rPr>
              <w:t>Осуществляется ли прокладка, перенос, переустройство, эксплуатация инженерных коммуникаций в границах полосы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</w:rPr>
              <w:t>Часть 2 статьи 19 Федерального закона от 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>
                <w:rStyle w:val="Fontstyle01"/>
                <w:sz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>
                <w:rStyle w:val="Fontstyle01"/>
                <w:sz w:val="24"/>
              </w:rPr>
              <w:t>Часть 5 статьи 19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Calibri" w:hAnsi="Calibri" w:cs="Calibri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>
                <w:rStyle w:val="Fontstyle01"/>
                <w:sz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>
                <w:rStyle w:val="Fontstyle01"/>
                <w:sz w:val="24"/>
              </w:rPr>
              <w:t>Часть 1 стать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Calibri" w:hAnsi="Calibri" w:cs="Calibri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>
                <w:rStyle w:val="Fontstyle01"/>
                <w:sz w:val="24"/>
              </w:rPr>
              <w:t>Не ухудшают ли объекты дорожног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сервиса видимость на автомобильно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>
                <w:rStyle w:val="Fontstyle01"/>
                <w:sz w:val="24"/>
              </w:rPr>
              <w:t>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>
                <w:rStyle w:val="Fontstyle01"/>
                <w:sz w:val="24"/>
              </w:rPr>
              <w:t>Часть 3 стать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Calibri" w:hAnsi="Calibri" w:cs="Calibri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>
                <w:rStyle w:val="Fontstyle01"/>
                <w:sz w:val="24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полосы отвода автомобильной дороги местног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значения, разрешение на строительство?</w:t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>
                <w:rStyle w:val="Fontstyle01"/>
                <w:sz w:val="24"/>
              </w:rPr>
              <w:t>Часть 4 статьи 22 Федерального закона от 8 ноября 2007 год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>
                <w:rStyle w:val="Fontstyle01"/>
                <w:sz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>
                <w:rStyle w:val="Fontstyle01"/>
                <w:sz w:val="24"/>
              </w:rPr>
              <w:t>Часть 6 статьи 22 Федерального закона от 8 ноября 2007 год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Calibri" w:hAnsi="Calibri" w:cs="Calibri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>
                <w:rStyle w:val="Fontstyle01"/>
                <w:sz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>
                <w:rStyle w:val="Fontstyle01"/>
                <w:sz w:val="24"/>
              </w:rPr>
              <w:t>Пункт 1 части 3 статьи 25 Федерального закона от 8 ноября 2007 год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Calibri" w:hAnsi="Calibri" w:cs="Calibri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>
                <w:rStyle w:val="Fontstyle01"/>
                <w:sz w:val="24"/>
              </w:rPr>
              <w:t>Размещены ли в границах полос отвода автомобильной дороги здания,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>
                <w:rStyle w:val="Fontstyle01"/>
                <w:sz w:val="24"/>
              </w:rPr>
              <w:t xml:space="preserve">Пункт 2 части 3 статьи 25 Федерального закона от 8 ноября 2007 года </w:t>
              <w:br/>
      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Calibri" w:hAnsi="Calibri" w:cs="Calibri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>
                <w:rStyle w:val="Fontstyle01"/>
                <w:sz w:val="24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</w:rPr>
              <w:t xml:space="preserve">Пункт 3 части 3 статьи 25 Федерального закона от 8 ноября 2007 года </w:t>
              <w:br/>
      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>
                <w:rStyle w:val="Fontstyle01"/>
                <w:sz w:val="24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</w:rPr>
              <w:t>Часть 8 статьи 26 Федерального закона от 8 ноября 2007 год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  <w:t>Согласовано ли в письменной  форме владельцем автомобильной дороги строительство,  реконструкция в границах  придорожных полос автомобильной дороги объектов капитального строительства, 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</w:rPr>
              <w:t>Часть 8 статьи 26 Федерального закона от 8 ноября 2007 год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движение по автомобильным дорогам местного значения на транспортных средствах, имеющих элементы конструкций, которые могут нанести повреждение автомобильным дорогам местного значения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>
                <w:rStyle w:val="Fontstyle01"/>
                <w:sz w:val="24"/>
              </w:rPr>
              <w:t>Пункт 1 части 1 статьи 29 Федерального закона от 8 ноября 2007 год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яются ли при использовании автомобильных дорог местного значения дорожное покрытие, полосы отвода и придорожные полосы автомобильных дорог местного значения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>
                <w:rStyle w:val="Fontstyle01"/>
                <w:sz w:val="24"/>
              </w:rPr>
              <w:t>пункт 1 части 2 статьи 29 Федерального закона от 8 ноября 2007 год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аются ли лицом, в отношении которого проводится проверка, автомобильные дороги местного значения или осуществляются им иные действия, наносящие ущерб автомобильным дорогам местного значения либо создающие препятствия движению транспортных средств и (или) пешеходов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</w:rPr>
            </w:pPr>
            <w:r>
              <w:rPr>
                <w:rStyle w:val="Fontstyle01"/>
                <w:sz w:val="24"/>
              </w:rPr>
              <w:t>пункт 6 части 2 статьи 29 Федерального закона от 8 ноября 2007 год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FFFFFF"/>
          <w:sz w:val="28"/>
        </w:rPr>
      </w:pPr>
      <w:r>
        <w:rPr>
          <w:rFonts w:cs="TimesNewRomanPSMT;Times New Roman" w:ascii="TimesNewRomanPSMT;Times New Roman" w:hAnsi="TimesNewRomanPSMT;Times New Roman"/>
          <w:color w:val="FFFFFF"/>
          <w:sz w:val="28"/>
        </w:rPr>
      </w:r>
    </w:p>
    <w:sectPr>
      <w:footnotePr>
        <w:numFmt w:val="decimal"/>
      </w:footnotePr>
      <w:type w:val="continuous"/>
      <w:pgSz w:w="11906" w:h="16838"/>
      <w:pgMar w:left="1701" w:right="624" w:gutter="0" w:header="567" w:top="113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Графа 7 подлежит обязательному заполнению в случае заполнения графы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1:15:00Z</dcterms:created>
  <dc:creator>Mashburo</dc:creator>
  <dc:description/>
  <dc:language>en-US</dc:language>
  <cp:lastModifiedBy>work</cp:lastModifiedBy>
  <cp:lastPrinted>2025-06-09T10:52:00Z</cp:lastPrinted>
  <dcterms:modified xsi:type="dcterms:W3CDTF">2025-06-09T21:16:00Z</dcterms:modified>
  <cp:revision>3</cp:revision>
  <dc:subject/>
  <dc:title/>
</cp:coreProperties>
</file>