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3337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дыр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АНАДЫ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лючевых показателей и их целевых значений, индикативных показателей муниципального жилищного контроля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Анадырском муниципальном райо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надырского муниципального рай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нады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ключевые показатели и их целевые значения, индикативные показатели муниципального жилищного контроля в  Анадырском муниципальном районе, согласно приложению к настоящему решению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марта  2022 года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дырского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С.Л. Савченко</w:t>
        <w:tab/>
        <w:tab/>
        <w:tab/>
        <w:tab/>
        <w:tab/>
        <w:tab/>
        <w:tab/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</w:t>
        <w:tab/>
        <w:t xml:space="preserve">             Ю.А. Лапочкин</w:t>
      </w:r>
    </w:p>
    <w:p>
      <w:pPr>
        <w:pStyle w:val="Style27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7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дырского муниципального района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№ 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ные показатели для муниципального жилищно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надырском муниципальном  район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и эффективности деятельности Администрации Анадырского муниципального района при осуществлении муниципального контроля в сфер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основе системы показателей результативности и эффективности.</w:t>
      </w:r>
    </w:p>
    <w:p>
      <w:pPr>
        <w:pStyle w:val="Normal"/>
        <w:widowControl/>
        <w:spacing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Анадырского муниципального района;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94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ия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должностного лица администрации Анадырского муниципального райо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должностным лицом администрации Анадырского муниципального района и (или) судом, от общего количества ре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ные показатели для муниципального жилищно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надырском муниципальном районе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Анадырского муниципального района «Об утверждении ключевых показателей и их целевых значений, индикативных показателей муниципального жилищного контроля в Анадырском муниципальном районе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Совета депутатов Анадырского муниципального района «Об утверждении ключевых показателей и их целевых значений, индикативных показателей муниципального жилищного контроля в Анадырском муниципальном районе»  (далее - Проект) разработан в соответствии с частью 5 статьи 30 Федерального закона от 31 июля 2020 года № 248 - ФЗ «О государственном контроле (надзоре) и муниципальном контроле в Российской Федерации» (далее - Федерального закона № 248-ФЗ), Федеральным законом от 6 октября 2003 года № 131 - ФЗ «Об общих принципах организации местного самоуправления в Российской Федерации».Указанная система показателей включает в себя два вида показателей: - ключевые показатели муниципального контроля; - индикативные показателя муниципального контроля. 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и вреда (ущерба) в соответствующей сфере деятельности, по которым устанавливаются целевые значения достижение которых должен обеспечить соответствующий контрольный орган. Целевым значением ключевого показателя, как правило, выступает значение, выраженное в процентах. Таким образом, ключевой показатель должен отражать уровень минимизации вреда или уровень устранения риска его устранения, а целевое значение – это цифровое (количественное) значение, отражающее ключевой показатель. Индикативные показатели муниципального контроля применяются для мониторинга контрольной деятельности, ее анализа, выявление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, а также уровень вмешательства в деятельность контролируемых лиц. Проектом устанавливаются ключевые показатели и их целевые значения, индикативные показатели муниципального жилищного контроля в Анадырском муниципальном районе. В связи с тем, что вопросы, регулируемые Проектом, не устанавливают новые, не изменяют ранее предусмотренные нормативными правовыми актами обязанности контрольного органа для предпринимательской и инвестиционной деятельности, а также не устанавливают, не изменяют или не отменяют ранее установленную ответственность за нарушение нормативных правовых актов контрольного органа, затрагивающих вопросы осуществления предпринимательской и инвестиционной деятельности, проведение оценки регулирующего воздействия не требуется. Ввиду того, что в соответствии с частью 2 статьи 98 Федерального закона № 248-ФЗ статьи 30 Федерального закона № 248-ФЗ вступает в силу 1 марта 2022 г, в проекте решения указан срок вступления в силу - 1 марта 2022 года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lang w:val="en-US" w:eastAsia="en-US" w:bidi="ar-SA"/>
    </w:rPr>
  </w:style>
  <w:style w:type="character" w:styleId="Verdana">
    <w:name w:val="Основной текст + Verdana"/>
    <w:qFormat/>
    <w:rPr>
      <w:rFonts w:ascii="Verdana" w:hAnsi="Verdana" w:cs="Verdana"/>
      <w:sz w:val="17"/>
      <w:szCs w:val="17"/>
      <w:u w:val="none"/>
      <w:lang w:val="en-US" w:eastAsia="en-US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сноски Знак"/>
    <w:qFormat/>
    <w:rPr>
      <w:rFonts w:ascii="Courier New" w:hAnsi="Courier New" w:cs="Courier New"/>
      <w:color w:val="000000"/>
    </w:rPr>
  </w:style>
  <w:style w:type="character" w:styleId="13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 w:before="3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 w:val="false"/>
    </w:pPr>
    <w:rPr>
      <w:rFonts w:ascii="Courier New" w:hAnsi="Courier New" w:cs="Courier New"/>
      <w:b/>
      <w:b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0:00Z</dcterms:created>
  <dc:creator>Веденьёва Т. Г.</dc:creator>
  <dc:description/>
  <cp:keywords/>
  <dc:language>en-US</dc:language>
  <cp:lastModifiedBy>Пользователь</cp:lastModifiedBy>
  <cp:lastPrinted>2021-07-07T11:16:00Z</cp:lastPrinted>
  <dcterms:modified xsi:type="dcterms:W3CDTF">2022-02-10T05:45:00Z</dcterms:modified>
  <cp:revision>8</cp:revision>
  <dc:subject/>
  <dc:title/>
</cp:coreProperties>
</file>