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7114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адырский 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  <w:br/>
        <w:t>АНАДЫРСКОГО МУНИЦИПАЛЬНОГО РАЙОН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№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ключевых показателей и их целевых значений, индикативных показателей в сфере муниципального контроля за исполнением единой теплоснабжающей организацией обязательств по строительству, реконструкции и (или) модернизации объектов теплоснабжения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надырском муниципальном районе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Анадыр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нады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ключевые показатели и их целевые значения, индикативные показател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Style w:val="StrongEmphasis"/>
          <w:rFonts w:cs="Arial" w:ascii="Arial" w:hAnsi="Arial"/>
          <w:color w:val="003366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Анадырском муниципальном районе, согласно  Приложению к настоящему решению</w:t>
      </w:r>
      <w:r>
        <w:rPr>
          <w:rFonts w:cs="Arial" w:ascii="Arial" w:hAnsi="Arial"/>
          <w:color w:val="003366"/>
          <w:sz w:val="22"/>
          <w:szCs w:val="22"/>
          <w:shd w:fill="FFFFFF" w:val="clear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райний Север» и разместить на официальном сайте Администрации Анадырского муниципального района.</w:t>
      </w:r>
    </w:p>
    <w:p>
      <w:pPr>
        <w:pStyle w:val="Normal"/>
        <w:widowControl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, но не позднее 1 марта 2022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над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Л. Савченко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</w:t>
        <w:tab/>
        <w:t xml:space="preserve">         Ю.А. Лапочкин</w: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дырского муниципального района</w:t>
      </w:r>
    </w:p>
    <w:p>
      <w:pPr>
        <w:pStyle w:val="Normal"/>
        <w:widowControl/>
        <w:spacing w:before="0" w:after="15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№ 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евые показатели и их целевые значения, индикативные показатели в 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Анадырском муниципальном районе</w:t>
      </w:r>
    </w:p>
    <w:p>
      <w:pPr>
        <w:pStyle w:val="Normal"/>
        <w:widowControl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и эффективности деятельности Администрации Анадырского муниципального района при осуществлении муниципального контроля в сфер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 за исполнением единой теплоснабжающей организацией обязательств по строительству, реконструкции и (или) модернизации объектов теплоснабж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е системы показателей результативности и эффективности.</w:t>
      </w:r>
    </w:p>
    <w:p>
      <w:pPr>
        <w:pStyle w:val="Normal"/>
        <w:widowControl/>
        <w:spacing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widowControl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Анадырского муниципального района;</w:t>
      </w:r>
    </w:p>
    <w:p>
      <w:pPr>
        <w:pStyle w:val="Normal"/>
        <w:widowControl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вида контроля и их целевые значения.</w:t>
      </w:r>
      <w:r>
        <w:rPr/>
        <w:t> 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5"/>
        <w:gridCol w:w="1905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устраненных нарушений из числа выявленных нарушений требований ФЗ «О теплоснабжени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ивные показатели.</w:t>
      </w:r>
    </w:p>
    <w:tbl>
      <w:tblPr>
        <w:tblW w:w="904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429"/>
        <w:gridCol w:w="840"/>
        <w:gridCol w:w="2429"/>
        <w:gridCol w:w="915"/>
        <w:gridCol w:w="16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н = (Рф / Рп) x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н - выполняемость внеплановых проверок Рф - количество проведенных внеплановых проверок (ед.) Рп - количество распоряжений на проведение внеплановых проверок (е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2 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 x 100 / П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 - количество жалоб (ед.) Пф - количество проведенных прове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3 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 x 100 / П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 - количество проверок, признанных недействительными (ед.) Пф - количество проведенных проверок (е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4 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x 100 / П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- проверки, не проведенные по причине отсутствия проверяемого лица (ед.) Пф - количество проведенных проверок (е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5 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зо х 100 / Кп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зо - количество заявлений, по которым пришел отказ в согласовании (ед.) Кпз - количество поданных на согласование заяв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6 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м х 100 / Кв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 - количество выявленных нарушений (е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мероприятий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Индикативные показатели, характеризующие объем задействованных трудовых ресурсов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личество штатных единиц Чел.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грузка контрольных мероприятий на работников органа муниципального контроля Км / Кр= Нк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м - количество контрольных мероприятий (ед.)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 - количество работников органа муниципального контроля (ед.)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к - нагрузка на 1 работника (ед.)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WW8Num1z3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Анадырского муниципального района «Об утверждении ключевых показателей и их целевых значений, индикативных показателей </w:t>
      </w:r>
      <w:r>
        <w:rPr>
          <w:rStyle w:val="StrongEmphasis"/>
          <w:sz w:val="28"/>
          <w:szCs w:val="28"/>
          <w:shd w:fill="FFFFFF" w:val="clear"/>
        </w:rPr>
        <w:t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Style w:val="StrongEmphasis"/>
          <w:rFonts w:cs="Arial" w:ascii="Arial" w:hAnsi="Arial"/>
          <w:color w:val="003366"/>
          <w:sz w:val="22"/>
          <w:szCs w:val="22"/>
          <w:shd w:fill="FFFFFF" w:val="clear"/>
        </w:rPr>
        <w:t> </w:t>
      </w:r>
      <w:r>
        <w:rPr>
          <w:b/>
          <w:sz w:val="28"/>
          <w:szCs w:val="28"/>
        </w:rPr>
        <w:t>в Анадырском муниципальном районе».</w:t>
      </w:r>
    </w:p>
    <w:p>
      <w:pPr>
        <w:pStyle w:val="Normal"/>
        <w:jc w:val="center"/>
        <w:rPr/>
      </w:pPr>
      <w:r>
        <w:rPr/>
        <w:t>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ект Совета депутатов Анадырского муниципального района «Об утверждении ключевых показателей и их целевых значений, индикативных показателей </w:t>
      </w:r>
      <w:r>
        <w:rPr>
          <w:rStyle w:val="StrongEmphasis"/>
          <w:b w:val="false"/>
          <w:sz w:val="28"/>
          <w:szCs w:val="28"/>
          <w:shd w:fill="FFFFFF" w:val="clear"/>
        </w:rPr>
        <w:t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Style w:val="StrongEmphasis"/>
          <w:rFonts w:cs="Arial" w:ascii="Arial" w:hAnsi="Arial"/>
          <w:color w:val="003366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>в Анадырском муниципальном районе»  (далее - Проект) разработан в соответствии с частью 5 статьи 30 Федерального закона от 31 июля 2020 года № 248 - ФЗ «О государственном контроле (надзоре) и муниципальном контроле в Российской Федерации» (далее - Федерального закона № 248-ФЗ), Федеральным законом от 6 октября 2003 года № 131 - ФЗ «Об общих принципах организации местного самоуправления в Российской Федерации»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истема показателей включает в себя два вида показателей: - ключевые показатели муниципального контроля; - индикативные показателя муниципального контроля. 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и вреда (ущерба) в соответствующей сфере деятельности, по которым устанавливаются целевые значения достижение которых должен обеспечить соответствующий контрольный орган. Целевым значением ключевого показателя, как правило, выступает значение, выраженное в процентах. 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ключевой показатель должен отражать уровень минимизации вреда или уровень устранения риска его устранения, а целевое значение – это цифровое (количественное) значение, отражающее ключевой показатель. Индикативные показатели муниципального контроля применяются для мониторинга контрольной деятельности, ее анализа, выявление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, а также уровень вмешательства в деятельность контролируемых лиц. Проектом устанавливаются ключевые показатели и их целевые значения, индикативные показатели муниципального контроля в </w:t>
      </w:r>
      <w:r>
        <w:rPr>
          <w:rStyle w:val="StrongEmphasis"/>
          <w:b w:val="false"/>
          <w:sz w:val="28"/>
          <w:szCs w:val="28"/>
          <w:shd w:fill="FFFFFF" w:val="clear"/>
        </w:rPr>
        <w:t>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Style w:val="StrongEmphasis"/>
          <w:rFonts w:cs="Arial" w:ascii="Arial" w:hAnsi="Arial"/>
          <w:color w:val="003366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в Анадырском муниципальном районе. В связи с тем, что вопросы, регулируемые Проектом, не устанавливают новые, не изменяют ранее предусмотренные нормативными правовыми актами обязанности контрольного органа для предпринимательской и инвестиционной деятельности, а также не устанавливают, не изменяют или не отменяют ранее установленную ответственность за нарушение нормативных правовых актов контрольного органа, затрагивающих вопросы осуществления предпринимательской и инвестиционной деятельности, проведение оценки регулирующего воздействия не требуется. Ввиду того, что в соответствии с частью 2 статьи 98 Федерального закона № 248-ФЗ статьи 30 Федерального закона № 248-ФЗ вступает в силу 1 марта 2022 г, в проекте решения указан срок вступления в силу - 1 марта 2022 года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WW8Num1z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  <w:lang w:val="en-US" w:eastAsia="en-US" w:bidi="ar-SA"/>
    </w:rPr>
  </w:style>
  <w:style w:type="character" w:styleId="Verdana">
    <w:name w:val="Основной текст + Verdana"/>
    <w:qFormat/>
    <w:rPr>
      <w:rFonts w:ascii="Verdana" w:hAnsi="Verdana" w:cs="Verdana"/>
      <w:sz w:val="17"/>
      <w:szCs w:val="17"/>
      <w:u w:val="none"/>
      <w:lang w:val="en-US" w:eastAsia="en-US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сноски Знак"/>
    <w:qFormat/>
    <w:rPr>
      <w:rFonts w:ascii="Courier New" w:hAnsi="Courier New" w:cs="Courier New"/>
      <w:color w:val="000000"/>
    </w:rPr>
  </w:style>
  <w:style w:type="character" w:styleId="13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 w:before="3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 w:val="false"/>
    </w:pPr>
    <w:rPr>
      <w:rFonts w:ascii="Courier New" w:hAnsi="Courier New" w:cs="Courier New"/>
      <w:b/>
      <w:bCs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9:00Z</dcterms:created>
  <dc:creator>Веденьёва Т. Г.</dc:creator>
  <dc:description/>
  <cp:keywords/>
  <dc:language>en-US</dc:language>
  <cp:lastModifiedBy>Пользователь</cp:lastModifiedBy>
  <cp:lastPrinted>2021-07-07T11:16:00Z</cp:lastPrinted>
  <dcterms:modified xsi:type="dcterms:W3CDTF">2022-02-10T05:46:00Z</dcterms:modified>
  <cp:revision>8</cp:revision>
  <dc:subject/>
  <dc:title/>
</cp:coreProperties>
</file>