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35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 xml:space="preserve">ГЛАВА АНАДЫРСКОГО МУНИЦИПАЛЬНОГО РАЙОНА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070"/>
      </w:tblGrid>
      <w:tr>
        <w:trPr>
          <w:trHeight w:val="3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 марта</w:t>
            </w:r>
            <w:r>
              <w:rPr>
                <w:sz w:val="28"/>
                <w:szCs w:val="28"/>
              </w:rPr>
              <w:t xml:space="preserve"> 2012 г.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38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надырского муниципального района от 24 декабря 2010г. № 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пунктом 9 статьи 39 Устава Анадырского муниципального района, постановлением Администрации Анадырского муниципального района от 25 ноября 2011 г. № 487 «Об утверждении перечня бюджетных учреждений Анадырского муниципального района, создаваемых путём изменения типа существующих муниципальных учреждений Администрации Анадырского муниципального района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21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2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Главы Анадырского муниципального района от 24 декабря 2010г. № 29 «Об оплате труда работников Муниципального учреждения «Архив Анадырского муниципального района» следующие изменения: 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наименовании и по всему тексту слова «Муниципальное учреждение» заменить на слова «Муниципальное бюджетное учреждение».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2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газете «Крайний Север».</w:t>
      </w:r>
    </w:p>
    <w:p>
      <w:pPr>
        <w:pStyle w:val="2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31 января 2012 года. </w:t>
      </w:r>
    </w:p>
    <w:p>
      <w:pPr>
        <w:pStyle w:val="2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Контроль  за исполнением  настоящего  постановления возложить  на  заместителя Главы  Администрации - начальника  Управления финансов, экономики и имущественных отношений Администрации Анадырского  муниципального района  Е.А. Половодову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лава Анадыр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муниципального района</w:t>
        <w:tab/>
        <w:tab/>
        <w:t xml:space="preserve">                              </w:t>
        <w:tab/>
        <w:tab/>
        <w:t xml:space="preserve">       В.С. Вильдяйкин    </w:t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03:00Z</dcterms:created>
  <dc:creator>Mashburo</dc:creator>
  <dc:description/>
  <cp:keywords/>
  <dc:language>en-US</dc:language>
  <cp:lastModifiedBy>Пользователь</cp:lastModifiedBy>
  <cp:lastPrinted>2012-03-12T14:54:00Z</cp:lastPrinted>
  <dcterms:modified xsi:type="dcterms:W3CDTF">2012-04-04T22:49:00Z</dcterms:modified>
  <cp:revision>12</cp:revision>
  <dc:subject/>
  <dc:title> </dc:title>
</cp:coreProperties>
</file>