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ind w:left="5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9494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ГЛАВА АНАДЫРСКОГО МУНИЦИПАЛЬНОГО РАЙОНА 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9963"/>
      </w:tblGrid>
      <w:tr>
        <w:trPr>
          <w:trHeight w:val="471" w:hRule="atLeast"/>
        </w:trPr>
        <w:tc>
          <w:tcPr>
            <w:tcW w:w="10315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3378"/>
              <w:gridCol w:w="3343"/>
            </w:tblGrid>
            <w:tr>
              <w:trPr>
                <w:trHeight w:val="471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TextBody"/>
                    <w:ind w:left="-108" w:firstLine="176"/>
                    <w:jc w:val="left"/>
                    <w:rPr/>
                  </w:pPr>
                  <w:r>
                    <w:rPr>
                      <w:b w:val="false"/>
                    </w:rPr>
                    <w:t xml:space="preserve">От </w:t>
                  </w:r>
                  <w:r>
                    <w:rPr>
                      <w:b w:val="false"/>
                      <w:u w:val="single"/>
                    </w:rPr>
                    <w:t>16 марта</w:t>
                  </w:r>
                  <w:r>
                    <w:rPr>
                      <w:b w:val="false"/>
                    </w:rPr>
                    <w:t xml:space="preserve"> 2012 г.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</w:rPr>
                    <w:t xml:space="preserve">                      № </w:t>
                  </w:r>
                  <w:r>
                    <w:rPr>
                      <w:b w:val="false"/>
                      <w:u w:val="single"/>
                    </w:rPr>
                    <w:t>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3378"/>
              <w:gridCol w:w="2991"/>
            </w:tblGrid>
            <w:tr>
              <w:trPr>
                <w:trHeight w:val="471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           № </w:t>
                  </w:r>
                  <w:r>
                    <w:rPr>
                      <w:b w:val="false"/>
                    </w:rPr>
                    <w:t>___ - 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надырского муниципального района от 29 декабря 2010г. № 30 «О введении  новой  системы  оплаты труда работников муниципальных учреждений культуры и искусства Анадырского муниципального район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кладов работникам муниципальных учреждений культуры и искусства Анадырского муниципальн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надырского муниципального района от 29 декабря 2010г. № 30 «О введении  новой  системы  оплаты труда работников муниципальных учреждений культуры и искусства Анадырского муниципального района» изменения следующего содержания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.7. раздела 7 цифры «6 000» заменить цифрами «6 600», цифры «5 400» заменить цифрами «5 940»;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об оплате труда работников муниципальных учреждений культуры и искусства Анадырского муниципального района  изложить в редакции, согласно Приложению к настоящему постановлению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Опубликовать настоящее постановление в газете «Крайний Север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стоящее постановление вступает в силу с момента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дырского </w:t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В.С. Вильдяйкин</w:t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/>
      </w:pPr>
      <w:r>
        <w:rPr>
          <w:sz w:val="28"/>
        </w:rPr>
        <w:t>Подготовил:                                  А.В. Яшин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>Согласовано:                                 Л.А. Бабичев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.Б. Спиридон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Е.А. Половод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sz w:val="28"/>
        </w:rPr>
      </w:pPr>
      <w:r>
        <w:rPr>
          <w:sz w:val="28"/>
        </w:rPr>
        <w:tab/>
        <w:t xml:space="preserve">       А.А. Исканцев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Т.Н. Черторижская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Разослано:  дело -2, УСП -1, ПУ -1, ОУ -1, бух. -1, ОМС и КР -1, УФЭиИО -1, КДЦ -1, БРДК -1, ЦБС -1/ 1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635</wp:posOffset>
                </wp:positionV>
                <wp:extent cx="3308350" cy="251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ды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6 мар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2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б оплате труда работников муниципальных учреждений культуры и искусства Анады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98.1pt;mso-wrap-distance-left:9pt;mso-wrap-distance-right:9pt;mso-wrap-distance-top:0pt;mso-wrap-distance-bottom:0pt;margin-top:0.05pt;mso-position-vertical-relative:text;margin-left:216.9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ды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мар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2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ых учреждений культуры и искусства Анады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Профессиональные квалификационные группы должностей</w:t>
      </w:r>
    </w:p>
    <w:p>
      <w:pPr>
        <w:pStyle w:val="Heading1"/>
        <w:ind w:left="360" w:hanging="0"/>
        <w:rPr/>
      </w:pPr>
      <w:r>
        <w:rPr>
          <w:szCs w:val="28"/>
        </w:rPr>
        <w:t>работников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08"/>
        <w:gridCol w:w="1275"/>
      </w:tblGrid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и уровн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ённые к квалификационным группам и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 Профессиональная квалификационная группа «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их исполнителей и артистов вспомогательного состава»</w:t>
            </w:r>
          </w:p>
        </w:tc>
      </w:tr>
      <w:tr>
        <w:trPr>
          <w:trHeight w:val="1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ёр би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.2. 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16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омпаниатор, ведущий дискотеки, заведующий костюмерной, заведующий билетной кассой, культорганизатор, распорядитель танцевального вечера, руководитель кружка, руководитель музыкальной части дискотеки, руководитель клуба по интересам, руководитель любительского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>
          <w:trHeight w:val="6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 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21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библиограф, библиотекарь, аккомпаниатор - концертмейстер, администратор (старший администратор), специалист экспозиционного и выставочного отдела, хранитель фондов, художник-рестав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2 квалификационный уровен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, специалист по фольклору, репетитор по вокалу, звукооператор, концертмейстер, художник-оформитель, художник-постановщик, художник по свету, художник-фотограф, художник-декоратор, художник-модельер театрального кост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3 квалификационный уровен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иблиограф, главный библиотекарь, артист вокалист (сол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 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74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режиссер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художественно - оформительской мастерско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ссёр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ссёр по национальному фольклору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ссёр массовых представлений, режиссёр-постановщик, хор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>
          <w:trHeight w:val="18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>2 квалификационный уровен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, балетмейстер-постановщик, заведующий музыкальной частью, 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</w:tr>
      <w:tr>
        <w:trPr>
          <w:trHeight w:val="21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>2 квалификационный уровен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руководитель клубного формирования, художественный руководитель, главный хормейстер, главный балетмейстер, главный художник, главный хранитель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рофессиональные квалификационные группы профессий рабочих культуры, искусства и кинематографи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999"/>
        <w:gridCol w:w="1232"/>
      </w:tblGrid>
      <w:tr>
        <w:trPr>
          <w:trHeight w:val="171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офессиональная квалификационная группа «Профессии рабочих культуры, искусства и кинематографии первого уровня</w:t>
            </w:r>
            <w:r>
              <w:rPr>
                <w:b/>
                <w:szCs w:val="28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92" w:hRule="atLeast"/>
        </w:trPr>
        <w:tc>
          <w:tcPr>
            <w:tcW w:w="4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.2. Профессиональная квалификационная группа «Профессии рабочих культуры, искусства и кинематографии рабочих второго уровня»   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номеханик, костюмер, машинист сцены, монтировщик сцены, осветитель, столяр по изготовлению декор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ханик по обслуживанию звуковой тех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деозапи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3. Профессиональные квалификационные группы общеотраслевых </w:t>
      </w:r>
    </w:p>
    <w:p>
      <w:pPr>
        <w:pStyle w:val="Heading1"/>
        <w:rPr>
          <w:szCs w:val="28"/>
        </w:rPr>
      </w:pPr>
      <w:r>
        <w:rPr>
          <w:szCs w:val="28"/>
        </w:rPr>
        <w:t>должностей руководителей, специалистов и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984"/>
        <w:gridCol w:w="1236"/>
      </w:tblGrid>
      <w:tr>
        <w:trPr>
          <w:trHeight w:val="65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5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ый по зданию (общежит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60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зданию (общежит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8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, администратор, секретарь руководителя, техник-программист, тех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5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озяйственного отдела, заведующий производств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  <w:tr>
        <w:trPr>
          <w:trHeight w:val="14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й мастерской, начальник гаража, начальник (заведующий) мастер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6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 инженер, инже-нер-электроник, инженер-прог- раммист, инженер-энергетик, инженер-технолог, специалист по кадрам, специалист по связям с общественностью, юрисконсуль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17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начальник отдела организационно-досуговой деятельности, начальник отдела информ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особленного стру- ктурного подразделения, заведующий филиа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4. Профессиональные квалификационные группы </w:t>
      </w:r>
    </w:p>
    <w:p>
      <w:pPr>
        <w:pStyle w:val="Heading1"/>
        <w:rPr/>
      </w:pPr>
      <w:r>
        <w:rPr>
          <w:szCs w:val="28"/>
        </w:rPr>
        <w:t>общеотраслевых профессий рабо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982"/>
        <w:gridCol w:w="1236"/>
      </w:tblGrid>
      <w:tr>
        <w:trPr>
          <w:trHeight w:val="61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96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 уборщик территории, слесарь-сантехник, контролер кассир, дворник, подсобный рабочий, уборщик помещений, гардеробщик, истоп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  <w:p>
            <w:pPr>
              <w:pStyle w:val="Normal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Профессиональная квалификационная группа «Общеотраслевые   профессии рабочих второго уровня»</w:t>
            </w:r>
          </w:p>
        </w:tc>
      </w:tr>
      <w:tr>
        <w:trPr>
          <w:trHeight w:val="19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, водитель, охранник, переплётчик документовед, электромонтер, рабочие 2-го уровня (4 разряд ЕТС и выш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  <w:p>
            <w:pPr>
              <w:pStyle w:val="Normal"/>
              <w:ind w:left="73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ист (кочегар) котельной, слесарь, плотник, слесарь-ремонтник, слесарь по ремонту автомобилей, швея, столяр, электромонтёр по ремонту и обслуживанию электрооборудования, электр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</w:tr>
    </w:tbl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»</w:t>
      </w:r>
    </w:p>
    <w:sectPr>
      <w:type w:val="nextPage"/>
      <w:pgSz w:w="11906" w:h="16838"/>
      <w:pgMar w:left="1701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7:00Z</dcterms:created>
  <dc:creator>Tkachev</dc:creator>
  <dc:description/>
  <cp:keywords/>
  <dc:language>en-US</dc:language>
  <cp:lastModifiedBy>Пользователь</cp:lastModifiedBy>
  <cp:lastPrinted>2012-03-23T11:55:00Z</cp:lastPrinted>
  <dcterms:modified xsi:type="dcterms:W3CDTF">2012-03-26T04:59:00Z</dcterms:modified>
  <cp:revision>76</cp:revision>
  <dc:subject/>
  <dc:title>     </dc:title>
</cp:coreProperties>
</file>