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pacing w:lineRule="exact" w:line="322"/>
        <w:ind w:left="5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" w:right="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94945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40"/>
        </w:rPr>
      </w:pPr>
      <w:r>
        <w:rPr>
          <w:b/>
          <w:sz w:val="28"/>
        </w:rPr>
        <w:t xml:space="preserve">ГЛАВА АНАДЫРСКОГО МУНИЦИПАЛЬНОГО РАЙОНА </w:t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 О С Т А Н О В Л Е Н И 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9963"/>
      </w:tblGrid>
      <w:tr>
        <w:trPr>
          <w:trHeight w:val="471" w:hRule="atLeast"/>
        </w:trPr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8"/>
              <w:gridCol w:w="3378"/>
              <w:gridCol w:w="2991"/>
            </w:tblGrid>
            <w:tr>
              <w:trPr>
                <w:trHeight w:val="471" w:hRule="atLeast"/>
              </w:trPr>
              <w:tc>
                <w:tcPr>
                  <w:tcW w:w="3378" w:type="dxa"/>
                  <w:tcBorders/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b w:val="false"/>
                    </w:rPr>
                    <w:t xml:space="preserve">От </w:t>
                  </w:r>
                  <w:r>
                    <w:rPr>
                      <w:b w:val="false"/>
                      <w:u w:val="single"/>
                    </w:rPr>
                    <w:t>16 марта</w:t>
                  </w:r>
                  <w:r>
                    <w:rPr>
                      <w:b w:val="false"/>
                    </w:rPr>
                    <w:t xml:space="preserve"> 2012 г.</w:t>
                  </w:r>
                </w:p>
              </w:tc>
              <w:tc>
                <w:tcPr>
                  <w:tcW w:w="3378" w:type="dxa"/>
                  <w:tcBorders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991" w:type="dxa"/>
                  <w:tcBorders/>
                </w:tcPr>
                <w:p>
                  <w:pPr>
                    <w:pStyle w:val="TextBody"/>
                    <w:jc w:val="right"/>
                    <w:rPr>
                      <w:b w:val="false"/>
                      <w:b w:val="false"/>
                      <w:u w:val="single"/>
                    </w:rPr>
                  </w:pPr>
                  <w:r>
                    <w:rPr>
                      <w:b w:val="false"/>
                    </w:rPr>
                    <w:t xml:space="preserve">                      № </w:t>
                  </w:r>
                  <w:r>
                    <w:rPr>
                      <w:b w:val="false"/>
                      <w:u w:val="single"/>
                    </w:rPr>
                    <w:t>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8"/>
              <w:gridCol w:w="3378"/>
              <w:gridCol w:w="2991"/>
            </w:tblGrid>
            <w:tr>
              <w:trPr>
                <w:trHeight w:val="471" w:hRule="atLeast"/>
              </w:trPr>
              <w:tc>
                <w:tcPr>
                  <w:tcW w:w="3378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378" w:type="dxa"/>
                  <w:tcBorders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991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                     № </w:t>
                  </w:r>
                  <w:r>
                    <w:rPr>
                      <w:b w:val="false"/>
                    </w:rPr>
                    <w:t>___ - р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9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надырского муниципального района от 29 декабря 2010г. № 31 «О введении  новой  системы  оплаты труда работников муниципальных учреждений физической культуры и спорта Анадырского муниципального района, не осуществляющих педагогическую деятельность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окладов работникам муниципальных учреждений физической культуры и спорта Анадырского муниципального района, не осуществляющих педагогическую деятельност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Анадырского муниципального района от 29 декабря 2010г. № 31 «О введении  новой  системы  оплаты труда работников муниципальных учреждений физической культуры и спорта Анадырского муниципального района, не осуществляющих педагогическую деятельность» изменения следующего содержания: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7.7. раздела 7 цифры «6 000» заменить цифрами «6 600», цифры «5 400» заменить цифрами «5 94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оложению об оплате труда работников муниципальных учреждений физической культуры и спорта Анадырского муниципального района,  не осуществляющих педагогическую деятельность изложить в редакции, согласно Приложению к настоящему постановлению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2. Опубликовать настоящее постановление в газете «Крайний Север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rFonts w:cs="Calibri"/>
          <w:sz w:val="28"/>
          <w:szCs w:val="28"/>
        </w:rPr>
        <w:t>Настоящее постановление вступает в силу с момента опубликования</w:t>
      </w:r>
      <w:r>
        <w:rPr>
          <w:sz w:val="28"/>
          <w:szCs w:val="28"/>
        </w:rPr>
        <w:t xml:space="preserve"> и распространяется на правоотношения, возникшие с 01 января 2012 год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надырского </w:t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  <w:t>муниципального района                                                                   В.С. Вильдяйкин</w:t>
      </w:r>
    </w:p>
    <w:p>
      <w:pPr>
        <w:pStyle w:val="Normal"/>
        <w:tabs>
          <w:tab w:val="clear" w:pos="708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4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3129280" cy="286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96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дыр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6 мар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2г.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ложению об оплате труда работников муниципальных учреждений физкультуры и спорта Анадырского муниципального района, не осуществляющих педагогическую деятельность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25.4pt;mso-wrap-distance-left:9pt;mso-wrap-distance-right:0pt;mso-wrap-distance-top:0pt;mso-wrap-distance-bottom:0pt;margin-top:-0.7pt;mso-position-vertical-relative:text;margin-left:2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96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Глав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ды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6 мар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012г.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№ 1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об оплате труда работников муниципальных учреждений физкультуры и спорта Анадырского муниципального района, не осуществляющих педагогическую деятельность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 квалификационные группы должностей</w:t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физической культуры и 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678"/>
        <w:gridCol w:w="2027"/>
      </w:tblGrid>
      <w:tr>
        <w:trPr>
          <w:trHeight w:val="1047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</w:tr>
      <w:tr>
        <w:trPr>
          <w:trHeight w:val="75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 </w:t>
              <w:br/>
              <w:t>уровн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9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ный по спортивному залу, механик по техническим видам спорта, техник по эксплуатации и ремонту спортивной техники                                  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2</w:t>
            </w:r>
          </w:p>
        </w:tc>
      </w:tr>
      <w:tr>
        <w:trPr>
          <w:trHeight w:val="1121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>
          <w:trHeight w:val="111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, спортсмен-инструктор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</w:t>
            </w:r>
          </w:p>
        </w:tc>
      </w:tr>
      <w:tr>
        <w:trPr>
          <w:trHeight w:val="182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 по адаптивной физической культуре, инструктор-методист физкультурно-спортивных</w:t>
              <w:br/>
              <w:t>организаций, тренер-преподаватель по спорту (тренер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9</w:t>
            </w:r>
          </w:p>
        </w:tc>
      </w:tr>
      <w:tr>
        <w:trPr>
          <w:trHeight w:val="126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труктор-методист физкультурно-спортивных организаций, старший тренер-преподаватель по спорту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8</w:t>
            </w:r>
          </w:p>
        </w:tc>
      </w:tr>
    </w:tbl>
    <w:p>
      <w:pPr>
        <w:pStyle w:val="Normal"/>
        <w:autoSpaceDE w:val="false"/>
        <w:spacing w:lineRule="atLeast" w:line="200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spacing w:lineRule="atLeast" w:line="200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Профессиональные квалификационные группы должностей</w:t>
      </w:r>
    </w:p>
    <w:p>
      <w:pPr>
        <w:pStyle w:val="Heading1"/>
        <w:ind w:left="360" w:hanging="0"/>
        <w:rPr/>
      </w:pPr>
      <w:r>
        <w:rPr/>
        <w:t>работников культуры и искусства</w:t>
      </w:r>
    </w:p>
    <w:p>
      <w:pPr>
        <w:pStyle w:val="Normal"/>
        <w:autoSpaceDE w:val="false"/>
        <w:ind w:firstLine="72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027"/>
      </w:tblGrid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ё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5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1</w:t>
            </w:r>
          </w:p>
        </w:tc>
      </w:tr>
      <w:tr>
        <w:trPr>
          <w:trHeight w:val="7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</w:rPr>
              <w:t>2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3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  <w:bookmarkStart w:id="0" w:name="sub_2400"/>
      <w:bookmarkStart w:id="1" w:name="sub_2400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rPr>
          <w:szCs w:val="28"/>
        </w:rPr>
      </w:pPr>
      <w:r>
        <w:rPr>
          <w:szCs w:val="28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534"/>
        <w:gridCol w:w="1964"/>
      </w:tblGrid>
      <w:tr>
        <w:trPr>
          <w:trHeight w:val="7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ё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</w:tr>
      <w:tr>
        <w:trPr>
          <w:trHeight w:val="41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7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trHeight w:val="5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, секретарь руководителя, техник программист, тех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</w:t>
            </w:r>
          </w:p>
        </w:tc>
      </w:tr>
      <w:tr>
        <w:trPr>
          <w:trHeight w:val="6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, заведующий хозяйств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, заведующий производств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щеотраслевые должности служащих четвёртого уровня»</w:t>
            </w:r>
          </w:p>
        </w:tc>
      </w:tr>
      <w:tr>
        <w:trPr>
          <w:trHeight w:val="7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кадров, начальник отдела организационно - досуговой деятельност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Начальник обособленного структурного подразделения, заведующий филиал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Cs w:val="28"/>
        </w:rPr>
      </w:pPr>
      <w:bookmarkStart w:id="2" w:name="sub_2500"/>
      <w:bookmarkEnd w:id="2"/>
      <w:r>
        <w:rPr>
          <w:szCs w:val="28"/>
        </w:rPr>
        <w:t>Профессиональные квалификационные группы</w:t>
      </w:r>
    </w:p>
    <w:p>
      <w:pPr>
        <w:pStyle w:val="Heading1"/>
        <w:ind w:left="1080" w:hanging="0"/>
        <w:rPr/>
      </w:pPr>
      <w:r>
        <w:rPr>
          <w:szCs w:val="28"/>
        </w:rPr>
        <w:t>общеотраслевых  профессий рабоч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"/>
        <w:gridCol w:w="4534"/>
        <w:gridCol w:w="1964"/>
      </w:tblGrid>
      <w:tr>
        <w:trPr>
          <w:trHeight w:val="816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before="120" w:after="1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tLeas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Должности, отнесённые к квалификационным уровня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клада, рублей </w:t>
            </w:r>
          </w:p>
        </w:tc>
      </w:tr>
      <w:tr>
        <w:trPr>
          <w:trHeight w:val="81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trHeight w:val="72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, уборщик территории, слесарь-сантехник, контролер кассир, дворник, уборщик помещений, гардеробщик, ремонтировщик плоскостных спортивных сооруж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trHeight w:val="7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, электромонтер, водитель, охран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</w:t>
            </w:r>
          </w:p>
        </w:tc>
      </w:tr>
      <w:tr>
        <w:trPr>
          <w:trHeight w:val="7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, плотник, слесарь-ремонт-ник, электромонтер по ремонту и обслуживанию электрооборудования, электр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07:00Z</dcterms:created>
  <dc:creator>Tkachev</dc:creator>
  <dc:description/>
  <cp:keywords/>
  <dc:language>en-US</dc:language>
  <cp:lastModifiedBy>Пользователь</cp:lastModifiedBy>
  <cp:lastPrinted>2012-03-26T17:03:00Z</cp:lastPrinted>
  <dcterms:modified xsi:type="dcterms:W3CDTF">2012-04-04T22:46:00Z</dcterms:modified>
  <cp:revision>92</cp:revision>
  <dc:subject/>
  <dc:title>     </dc:title>
</cp:coreProperties>
</file>