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4445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keepNext w:val="tru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40"/>
        </w:rPr>
      </w:pPr>
      <w:r>
        <w:rPr>
          <w:b/>
          <w:sz w:val="28"/>
        </w:rPr>
        <w:t xml:space="preserve">АНАДЫРСКОГО МУНИЦИПАЛЬНОГО РАЙОНА </w:t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П О С Т А Н О В Л Е Н И 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8"/>
        <w:gridCol w:w="3379"/>
      </w:tblGrid>
      <w:tr>
        <w:trPr>
          <w:trHeight w:val="471" w:hRule="atLeast"/>
        </w:trPr>
        <w:tc>
          <w:tcPr>
            <w:tcW w:w="337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 </w:t>
            </w:r>
            <w:r>
              <w:rPr>
                <w:b w:val="false"/>
                <w:u w:val="single"/>
              </w:rPr>
              <w:t>01 декабря</w:t>
            </w:r>
            <w:r>
              <w:rPr>
                <w:b w:val="false"/>
              </w:rPr>
              <w:t xml:space="preserve"> 2009г.</w:t>
            </w:r>
          </w:p>
        </w:tc>
        <w:tc>
          <w:tcPr>
            <w:tcW w:w="337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9" w:type="dxa"/>
            <w:tcBorders/>
          </w:tcPr>
          <w:p>
            <w:pPr>
              <w:pStyle w:val="TextBody"/>
              <w:tabs>
                <w:tab w:val="clear" w:pos="708"/>
                <w:tab w:val="left" w:pos="2883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№ </w:t>
            </w:r>
            <w:r>
              <w:rPr>
                <w:b w:val="false"/>
                <w:u w:val="single"/>
              </w:rPr>
              <w:t>21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4821" w:hanging="0"/>
        <w:jc w:val="both"/>
        <w:rPr>
          <w:b w:val="false"/>
          <w:b w:val="false"/>
        </w:rPr>
      </w:pPr>
      <w:r>
        <w:rPr>
          <w:b w:val="false"/>
        </w:rPr>
        <w:t>О создании координационного совета по поддержке малого и среднего предпринимательства в Анадырском муниципальном районе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ab/>
      </w:r>
      <w:r>
        <w:rPr>
          <w:b w:val="false"/>
          <w:szCs w:val="28"/>
        </w:rPr>
        <w:t>В целях реализации Федерального закона от 24 июля 2007 г. № 209-ФЗ «О развитии малого и среднего предпринимательства в Российской Федерации», в соответствии с постановлением Главы Администрации Анадырского муниципального района от 5 августа 2009 г. № 153 «О порядке создания координационных или совещательных органов в области развития малого и среднего предпринимательства в Анадырском муниципальном районе», рассмотрев ходатайство Управления финансов, экономики и имущественных отношений Администрации Анадырского муниципального района от 24 сентября 2009 г. № 1255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 Создать координационный совет по поддержке малого и среднего предпринимательства в Анадырском муниципальном районе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 координационном совете по поддержке малого и среднего предпринимательства в Анадырском муниципальном район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Опубликовать настоящее постановление в газете «Крайний Север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4. Контроль за исполнением настоящего постановления возложить на заместителя Главы  Администрации – начальника Управления финансов,  эконо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мики и имущественных отношений Администрации Анадырского муниципального района Плахотнюк Н.И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jc w:val="both"/>
        <w:rPr>
          <w:b w:val="false"/>
          <w:b w:val="false"/>
        </w:rPr>
      </w:pPr>
      <w:r>
        <w:rPr>
          <w:b w:val="false"/>
        </w:rPr>
        <w:t>И.о. Главы Администрации</w:t>
        <w:tab/>
        <w:tab/>
        <w:tab/>
        <w:tab/>
        <w:tab/>
        <w:tab/>
        <w:t xml:space="preserve">        А.И. Безбородов             </w:t>
        <w:tab/>
        <w:tab/>
      </w:r>
    </w:p>
    <w:p>
      <w:pPr>
        <w:pStyle w:val="TextBody"/>
        <w:widowControl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8"/>
          <w:szCs w:val="28"/>
        </w:rPr>
        <w:t>Подготовил:</w:t>
        <w:tab/>
        <w:t xml:space="preserve">П.А. Голдобин </w:t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>А.А. Исканцев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.Н. Черториж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Е.А. Станкевич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.И. Плахотнюк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Е. Ши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ослано: дело – 3, ПУ – 1, ОУ – 1, УСП – 1, УФиИО – 1, УПиСХП – 1</w:t>
      </w:r>
    </w:p>
    <w:p>
      <w:pPr>
        <w:pStyle w:val="Normal"/>
        <w:spacing w:lineRule="auto" w:line="360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 Главы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Анадыр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1 декабря  </w:t>
      </w:r>
      <w:r>
        <w:rPr>
          <w:sz w:val="28"/>
          <w:szCs w:val="28"/>
        </w:rPr>
        <w:t xml:space="preserve">2009 г. № </w:t>
      </w:r>
      <w:r>
        <w:rPr>
          <w:sz w:val="28"/>
          <w:szCs w:val="28"/>
          <w:u w:val="single"/>
        </w:rPr>
        <w:tab/>
        <w:t>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поддержке малого и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Анадыр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оординационный совет по поддержке малого и среднего предпринимательства в Анадырском муниципальном районе (далее – координационный совет) является постоянно действующим органом, образованным для обеспечения координации деятельности органов местного самоуправления и взаимодействия с представителями предпринимательского сообщества в целях определения стратегических направлений в развитии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ординационный совет создается и ликвидируется постановлением Главы Администрации Анадыр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оординационный совет в своей деятельности взаимодействует с органами местного самоуправления, общественными организациями и хозяйствующими субъектами (юридические лица и индивидуальные предприниматели), отнесёнными в соответствии с условиями, установленные законодательством, к малым, в том числе микропредприятиям, и средним предприят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Основной целью координационного совета является участие в реализации государственной политики в сфере развития малого и среднего предпринимательства. Координационный совет в своей деятельности руководствуется Конституцией Российской Федерации, законами Российской Федерации, нормативными правовыми актами Президента Российской Федерации, законодательством Чукотского автономного округа, распоряжениями и постановлениями Губернатора и Правительства Чукотского автономного округа, нормативно-правовыми актами органов местного самоуправления Анадырского муниципального района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сновными задачами координационного совета являются рассмотрение и подготовка предложений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взаимодействия органа местного самоуправления, общественных организаций и хозяйствующих субъектов (юридические лица и индивидуальные предприниматели), отнесенных в соответствии с установленными законодательством условиями, к малым, в том числе микропредпрятиям, и средним предприятиям при реализации государственной политики в области развития малого и среднего предпринимательств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йствие в разработке проектов нормативно правовых актов, регулирующих развитие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ава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ординационный 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прашивать в установленном порядке у территориальных федеральных органов исполнительной власти, органов исполнительной власти Чукотского автономного округа, органов местного самоуправления Анадырского муниципального района и предпринимательских сообществ материалы и информацию необходимые для решения задач, возложенных на координационный совет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заслушивать в установленном порядке информацию представителей территориальных федеральных органов исполнительной власти, органов исполнительной власти Чукотского автономного округа, органов местного самоуправления Анадырского муниципального района, организаций по вопросам, отнесенным к компетенции координационного совета, и принимать соответствующие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ивлекать к работе координационного совета в установленном порядке представителей заинтересованных территориальных федеральных органов исполнительной власти, органов исполнительной власти Чукотского автономного округа, органов местного самоуправления Анадырского муниципального района, научных и общественных организаций и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Состав координационного совета утверждается распоряжением Главы Администрации Анадыр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При координационном совете могут создаваться рабочие группы по отдельным направлениям деятельности с привлечением в установленном порядке представителей территориальных федеральных органов исполнительной власти, органов исполнительной власти Чукотского автономного округа, органов местного самоуправления Анадырского муниципального района, предпринимательских сообществ, ученых и специалистов для подготовки рекомендаций и проектов решений по вопросам, отнесенным к их компет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рабочих групп и их руководители утверждаются решением координацион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став рабочих групп утверждается решением координационного совета по представлению руководителей рабочих групп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5. Организация работы координационного 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5.1. Координационный совет осуществляет свою деятельность в соответствии с планом работы, утверждаемым председателем координацион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Планы работы рабочих групп утверждаются их руководителями в соответствии с планом работы координацион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Заседания координационного совета проводятся по мере необходимости, но не реже одного раза в полугод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Заседание координационного совета считается правомочным, если на нем присутствует более половины его член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 Члены координационного совета участвуют в его заседаниях без права замены. В случае невозможности присутствия члена координационного совета на заседании он имеет право заблаговременно представить свое мнение по рассматриваемым вопросам в письменной форм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6. Решение координационного совета принимается большинством голосов присутствующих на заседании членов координацион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равенства голосов решающим является голос председателя координационного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7. Решения, принимаемые на заседаниях координационного совета, оформляются протоколами, которые подписывает председательствующий на заседа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Решения координационного совета носят рекомендательный характер. На основании решений координационного совета оформляются поручения Главы Администрац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9. Организационно-техническое обеспечение деятельности координационного совета осуществляет Управление финансов, экономики и имущественных отношений Администрации Анадырского муниципальн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18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04:00Z</dcterms:created>
  <dc:creator>Mashburo</dc:creator>
  <dc:description/>
  <cp:keywords/>
  <dc:language>en-US</dc:language>
  <cp:lastModifiedBy>Пользователь</cp:lastModifiedBy>
  <cp:lastPrinted>2009-11-26T15:14:00Z</cp:lastPrinted>
  <dcterms:modified xsi:type="dcterms:W3CDTF">2009-12-03T21:38:00Z</dcterms:modified>
  <cp:revision>11</cp:revision>
  <dc:subject/>
  <dc:title> </dc:title>
</cp:coreProperties>
</file>