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1143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 xml:space="preserve">АНАДЫРСКОГО МУНИЦИПАЛЬНОГО РАЙОНА 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16 декабря</w:t>
            </w:r>
            <w:r>
              <w:rPr>
                <w:b w:val="false"/>
              </w:rPr>
              <w:t xml:space="preserve"> 2011г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  <w:u w:val="single"/>
              </w:rPr>
              <w:t>53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Главы Администрации Анадырского муниципального района  от 02.08.2010 г. № 29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целях обеспечения информационной открытости деятельности Администрации Анадырского муниципального района, повышения качества и доступности муниципальных услуг (функций), в соответствии  с Постановлением Правительства Чукотского автономного округа от 21.05.2010 г. № 164 «Об утверждении Положения о порядке формирования, ведения и использования Единого реестра государственных услуг (функций), предоставляемых (исполняемых) исполнительными органами государственной власти Чукотского автономного округа и подведомственными им учреждениями», Администрация Анадыр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 Внести в постановление Главы Администрации Анадырского муниципального района от 02.08.2010 года № 291 «Об утверждении реестра муниципальных услуг (функций), предоставляе</w:t>
        <w:softHyphen/>
        <w:t>мых (исполняемых) Администрацией Анадырского муниципального района и подведомственными ей орга</w:t>
        <w:softHyphen/>
        <w:t>низациями» 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Consplus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Анадырского муниципального района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– начальника Организационного управления Администрации Анадырского муниципального района Т.В. Вильдяйкину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                                                                     А.И. Безбородов</w:t>
      </w:r>
    </w:p>
    <w:sectPr>
      <w:type w:val="nextPage"/>
      <w:pgSz w:w="11906" w:h="16838"/>
      <w:pgMar w:left="1701" w:right="569" w:gutter="0" w:header="0" w:top="39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29:00Z</dcterms:created>
  <dc:creator>Mashburo</dc:creator>
  <dc:description/>
  <cp:keywords/>
  <dc:language>en-US</dc:language>
  <cp:lastModifiedBy>Пользователь</cp:lastModifiedBy>
  <cp:lastPrinted>2012-01-12T10:31:00Z</cp:lastPrinted>
  <dcterms:modified xsi:type="dcterms:W3CDTF">2012-01-16T02:13:00Z</dcterms:modified>
  <cp:revision>19</cp:revision>
  <dc:subject/>
  <dc:title> </dc:title>
</cp:coreProperties>
</file>