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-31115</wp:posOffset>
            </wp:positionV>
            <wp:extent cx="532765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57"/>
        <w:gridCol w:w="3297"/>
      </w:tblGrid>
      <w:tr>
        <w:trPr>
          <w:trHeight w:val="434" w:hRule="atLeast"/>
        </w:trPr>
        <w:tc>
          <w:tcPr>
            <w:tcW w:w="407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28 декабря</w:t>
            </w:r>
            <w:r>
              <w:rPr>
                <w:b w:val="false"/>
              </w:rPr>
              <w:t xml:space="preserve"> 2011г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№ </w:t>
            </w:r>
            <w:r>
              <w:rPr>
                <w:b w:val="false"/>
                <w:u w:val="single"/>
              </w:rPr>
              <w:t>586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ведомственный перечень муниципальных услуг (работ), оказываемых (выполняемых) в качестве основных видов деятельности муниципальными учреждениями, находящимися в ведении Администрации Анадырского муниципального района, утверждённый постановлением Администрации Анадырского муниципального района от 11.10.2011г. № 427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оответствии с приказом Департамента образования, культуры и молодёжной политики Чукотского автономного округа от 05.12.2011г. № 01-23/197 </w:t>
      </w:r>
      <w:r>
        <w:rPr>
          <w:szCs w:val="28"/>
        </w:rPr>
        <w:t>«Об утверждении ведомственного перечня услуг, оказываемых государственными учреждениями культуры и искусства в качестве основных видов деятельности»</w:t>
      </w:r>
      <w:r>
        <w:rPr/>
        <w:t>,</w:t>
      </w:r>
      <w:r>
        <w:rPr>
          <w:szCs w:val="28"/>
        </w:rPr>
        <w:t xml:space="preserve"> Администрация Анады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ведомственный перечень муниципальных услуг (работ), оказываемых (выполняемых) в качестве основных видов деятельности муниципальными учреждениями, находящимися в ведении Администрации Анадырского муниципального района, утверждённый постановлением Администрации Анадырского муниципального района от 11.10.2011г. № 427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Администрации Анадырского муниципального района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ы 7 – 9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йний Север» и разместить на официальном сайте Администрации Анады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финансов, экономики и имущественных отношений Е.А. Полов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С.Е. Широ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307784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Анадырского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u w:val="single"/>
                                    </w:rPr>
                                    <w:t>28 декабря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2011г. №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u w:val="single"/>
                                    </w:rPr>
                                    <w:t>586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95.45pt;mso-wrap-distance-left:9pt;mso-wrap-distance-right:0pt;mso-wrap-distance-top:0pt;mso-wrap-distance-bottom:0pt;margin-top:28pt;mso-position-vertical-relative:text;margin-left:5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надырского муниципального райо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single"/>
                              </w:rPr>
                              <w:t>28 декабр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2011г. № </w:t>
                            </w:r>
                            <w:r>
                              <w:rPr>
                                <w:b w:val="false"/>
                                <w:szCs w:val="28"/>
                                <w:u w:val="single"/>
                              </w:rPr>
                              <w:t>586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муниципальных услуг (работ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(выполняемых) в качестве основных видов деятельности муниципальными учрежд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ведении Администрации Анады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4"/>
        <w:gridCol w:w="2126"/>
        <w:gridCol w:w="4821"/>
        <w:gridCol w:w="3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 объё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держан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зующие ка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ую услуг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библиотечного,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библиографического и информационного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обслужива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пользователей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и юрид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оличество посещений библиотеки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проведенных массовых мероприятий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оличество выполненных справок и консультаций посетителям библиотеки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доля пользователей, удовлетворенных качеством услуг библиотеки от общего числа опрошенных пользов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К «Централизованная библиотечная сеть» Анадырского муниципального района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Услуга по проведению культурно - 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и юрид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) количество культурно-досуг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хват населения культурно-досуговыми мероприятиям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полняемость за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льтурно - досуговый центр» Анады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Беринговский 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4"/>
        <w:gridCol w:w="2126"/>
        <w:gridCol w:w="4821"/>
        <w:gridCol w:w="368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полу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ний, ум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выков в различных областя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й жизни, 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и юрид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клубных формирований соответствующие основным принципам и видам деятельности культурно - досугов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участников клубных формир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дельный вес населения, участвующего в работе клубных формирований по отношению к общей численности населения данного населенного пун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льтурно - досуговый центр» Анады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 Беринговский районны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567" w:gutter="0" w:header="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5:00Z</dcterms:created>
  <dc:creator>Mashburo</dc:creator>
  <dc:description/>
  <cp:keywords/>
  <dc:language>en-US</dc:language>
  <cp:lastModifiedBy>Пользователь</cp:lastModifiedBy>
  <cp:lastPrinted>2011-12-27T16:50:00Z</cp:lastPrinted>
  <dcterms:modified xsi:type="dcterms:W3CDTF">2011-12-29T02:22:00Z</dcterms:modified>
  <cp:revision>5</cp:revision>
  <dc:subject/>
  <dc:title> </dc:title>
</cp:coreProperties>
</file>