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right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84705</wp:posOffset>
                </wp:positionH>
                <wp:positionV relativeFrom="paragraph">
                  <wp:posOffset>-109855</wp:posOffset>
                </wp:positionV>
                <wp:extent cx="0" cy="829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15pt,-8.65pt" to="-164.15pt,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59535</wp:posOffset>
                </wp:positionH>
                <wp:positionV relativeFrom="paragraph">
                  <wp:posOffset>-106680</wp:posOffset>
                </wp:positionV>
                <wp:extent cx="0" cy="816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-8.4pt" to="-107.0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-34290</wp:posOffset>
            </wp:positionV>
            <wp:extent cx="54165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л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Р А С П О Р Я Ж Е Н И 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285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 января</w:t>
            </w:r>
            <w:r>
              <w:rPr>
                <w:sz w:val="28"/>
                <w:szCs w:val="28"/>
              </w:rPr>
              <w:t xml:space="preserve"> 2012 г.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  <w:u w:val="single"/>
              </w:rPr>
              <w:t>36</w:t>
            </w:r>
            <w:r>
              <w:rPr>
                <w:sz w:val="28"/>
                <w:szCs w:val="28"/>
              </w:rPr>
              <w:t xml:space="preserve"> -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б обработке и защите персональных данных в Администрации Анадырского муниципального района, утверждённое распоряжением Администрации Анадырского муниципального района от 30.12.2010г. № 7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иведения</w:t>
      </w:r>
      <w:r>
        <w:rPr>
          <w:b w:val="false"/>
        </w:rPr>
        <w:t xml:space="preserve"> нормативного правового акта </w:t>
      </w:r>
      <w:r>
        <w:rPr>
          <w:b w:val="false"/>
          <w:szCs w:val="28"/>
        </w:rPr>
        <w:t xml:space="preserve">в соответствие с действующим законодательством,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</w:t>
      </w:r>
      <w:r>
        <w:rPr>
          <w:b w:val="false"/>
          <w:bCs/>
          <w:szCs w:val="28"/>
        </w:rPr>
        <w:t xml:space="preserve">Положение об обработке и защите персональных данных в Администрации Анадырского муниципального района, утверждённое распоряжением Администрации Анадырского муниципального района от 30 декабря 2010 года № 786, </w:t>
      </w:r>
      <w:r>
        <w:rPr>
          <w:b w:val="false"/>
          <w:szCs w:val="28"/>
        </w:rPr>
        <w:t>изменения</w:t>
      </w:r>
      <w:r>
        <w:rPr>
          <w:b w:val="false"/>
          <w:bCs/>
          <w:szCs w:val="28"/>
        </w:rPr>
        <w:t xml:space="preserve"> следующего содержания:</w:t>
      </w:r>
    </w:p>
    <w:p>
      <w:pPr>
        <w:pStyle w:val="TextBody"/>
        <w:ind w:firstLine="708"/>
        <w:jc w:val="both"/>
        <w:rPr>
          <w:spacing w:val="-1"/>
          <w:szCs w:val="28"/>
        </w:rPr>
      </w:pPr>
      <w:r>
        <w:rPr>
          <w:b w:val="false"/>
          <w:szCs w:val="28"/>
        </w:rPr>
        <w:t xml:space="preserve">1.1. В разделе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абзац четвёртый дополнить предложением: «Форма письменного согласия на обработку своих персональных данных представлена в Приложении № 1 к Положению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об обработке и защите персональных данных в Администрации Анадырского муниципального район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>Положение об обработке и защите персональных данных в Администрации Анадырского муниципального района Приложением № 1 согласно Приложению к настоящему распоря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 Главы Администрации - начальника Организационного управления Администрации Анадырского муниципального района Т.В. Вильдяй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 xml:space="preserve">                           А.И. Безбород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ла:                                      Т.В. Вильдяйкин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  <w:tab/>
        <w:t xml:space="preserve">                              </w:t>
        <w:tab/>
        <w:t>А.А. Иск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.Н. Чертори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азослано: д. -2; УПиСХП -1, ПУ-1, ОУ-1, УСП-1, УФЭиИО-1, ЗАГС-1, бух.-1, ОМиКР -1,ОКО -1, ГОиЧС-1</w:t>
      </w:r>
      <w:r>
        <w:rPr/>
        <w:t xml:space="preserve"> </w:t>
      </w:r>
      <w:r>
        <w:rPr>
          <w:b w:val="false"/>
        </w:rPr>
        <w:t>/ 12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2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/>
        <w:tc>
          <w:tcPr>
            <w:tcW w:w="5213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аспоряжению Администраци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надырского 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u w:val="single"/>
              </w:rPr>
              <w:t xml:space="preserve">31 января </w:t>
            </w:r>
            <w:r>
              <w:rPr>
                <w:b w:val="false"/>
                <w:szCs w:val="28"/>
              </w:rPr>
              <w:t xml:space="preserve">2012г. № </w:t>
            </w:r>
            <w:r>
              <w:rPr>
                <w:b w:val="false"/>
                <w:szCs w:val="28"/>
                <w:u w:val="single"/>
              </w:rPr>
              <w:t>36</w:t>
            </w:r>
            <w:r>
              <w:rPr>
                <w:b w:val="false"/>
                <w:szCs w:val="28"/>
              </w:rPr>
              <w:t>-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«ПРИЛОЖЕНИЕ № 1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к Положению</w:t>
            </w:r>
            <w:r>
              <w:rPr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 xml:space="preserve">об обработке и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защите персональных данных в  Администрации Анадырского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муниципального район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6120130" cy="4089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гласие на обработку персональ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9pt;mso-wrap-distance-right:0pt;mso-wrap-distance-top:0pt;mso-wrap-distance-bottom:0pt;margin-top:7.2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гласие на обработку персональных да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серия, номер, кем и когда выда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едоставляю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правомерного использования предоставленных данных настоящее согласие может быть отозвано мной в любое врем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__г.                                        ___________________».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9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8:00Z</dcterms:created>
  <dc:creator>COMPUTER</dc:creator>
  <dc:description/>
  <cp:keywords/>
  <dc:language>en-US</dc:language>
  <cp:lastModifiedBy> </cp:lastModifiedBy>
  <cp:lastPrinted>2012-04-05T14:48:00Z</cp:lastPrinted>
  <dcterms:modified xsi:type="dcterms:W3CDTF">2012-04-05T02:48:00Z</dcterms:modified>
  <cp:revision>103</cp:revision>
  <dc:subject/>
  <dc:title/>
</cp:coreProperties>
</file>