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1115</wp:posOffset>
            </wp:positionV>
            <wp:extent cx="532765" cy="796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40"/>
        </w:rPr>
      </w:pPr>
      <w:r>
        <w:rPr>
          <w:b/>
          <w:sz w:val="28"/>
        </w:rPr>
        <w:t xml:space="preserve">АНАДЫРСКОГО МУНИЦИПАЛЬНОГО РАЙОНА 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 О С Т А Н О В Л Е Н И 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57"/>
        <w:gridCol w:w="3155"/>
      </w:tblGrid>
      <w:tr>
        <w:trPr>
          <w:trHeight w:val="434" w:hRule="atLeast"/>
        </w:trPr>
        <w:tc>
          <w:tcPr>
            <w:tcW w:w="407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02 февраля</w:t>
            </w:r>
            <w:r>
              <w:rPr>
                <w:b w:val="false"/>
              </w:rPr>
              <w:t xml:space="preserve"> 2012г.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№ </w:t>
            </w:r>
            <w:r>
              <w:rPr>
                <w:b w:val="false"/>
                <w:u w:val="single"/>
              </w:rPr>
              <w:t>51</w:t>
            </w:r>
          </w:p>
        </w:tc>
      </w:tr>
    </w:tbl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долгосрочную муниципальную целевую программу «Обеспечение жильём молодых семей в Анадырском муниципальном районе на 2011-2015 годы»</w:t>
            </w:r>
            <w:r>
              <w:rPr>
                <w:bCs/>
                <w:sz w:val="28"/>
                <w:szCs w:val="28"/>
              </w:rPr>
              <w:t xml:space="preserve">, утверждённую постановлением Администрации Анадырского муниципального района от </w:t>
            </w:r>
            <w:r>
              <w:rPr>
                <w:bCs/>
                <w:color w:val="000000"/>
                <w:sz w:val="28"/>
                <w:szCs w:val="28"/>
              </w:rPr>
              <w:t>25.04.2011г. № 147</w:t>
            </w:r>
          </w:p>
        </w:tc>
      </w:tr>
    </w:tbl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В</w:t>
      </w:r>
      <w:r>
        <w:rPr>
          <w:color w:val="000000"/>
          <w:szCs w:val="28"/>
        </w:rPr>
        <w:t xml:space="preserve"> связи с уточнением мероприятий, реализуемых в рамках долгосрочной муниципальной целевой программы «Обеспечение жильём молодых семей в Анадырском муниципальном районе на 2011 – 2015 годы», на основании статьи 179 Бюджетного кодекса Российской Федерации, Постановления Правительства Российской Федерации </w:t>
      </w:r>
      <w:r>
        <w:rPr/>
        <w:t>от 17.12.2010г. № 1050 «О федеральной целевой программе «Жилище»  на 2011 - 2015 годы», Постановления Правительства Чукотского автономного округа от 11.04.2011г. № 129 «Об утверждении долгосрочной региональной целевой программы «Обеспечение жильём молодых семей в Чукотском автономном округе на 2011-2015 годы»,</w:t>
      </w:r>
      <w:r>
        <w:rPr>
          <w:szCs w:val="28"/>
        </w:rPr>
        <w:t xml:space="preserve"> Администрация Анады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долгосрочную муниципальную целевую программу «Обеспечение жильём молодых семей в Анадырском муниципальном районе на 2011-2015 годы»</w:t>
      </w:r>
      <w:r>
        <w:rPr>
          <w:bCs/>
          <w:sz w:val="28"/>
          <w:szCs w:val="28"/>
        </w:rPr>
        <w:t xml:space="preserve">, утверждённую постановлением Администрации Анадырского муниципального района от </w:t>
      </w:r>
      <w:r>
        <w:rPr>
          <w:bCs/>
          <w:color w:val="000000"/>
          <w:sz w:val="28"/>
          <w:szCs w:val="28"/>
        </w:rPr>
        <w:t>25.04.2011г. № 147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  <w:lang w:val="en-US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бзац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азде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«Объё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 источники финансир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ограммы» слова  «составляет 310, 111 рублей» заменить словами «составля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310 111 рублей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5 «Ресурсное обеспечение Программы» дополнить абзацами следующего содерж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статки не использованных в текущем году денежных средств, полученных из окружного бюджета и при наличии подтверждённой потребности, данные средства могут быть использованы в очередном финансовом году на те же це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ём финансирования за счёт остатков не использованных денежных средст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5"/>
        <w:gridCol w:w="1701"/>
        <w:gridCol w:w="1587"/>
        <w:gridCol w:w="2219"/>
        <w:gridCol w:w="15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ёт средств федер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ёт средств окружного бюдж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ёт средств местного бюджета Анадырского 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 98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2 374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50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32 777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лова по тексту «тыс. руб.» заменить словами «руб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Крайний Сев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– начальника Управления промышленной и сельскохозяйственной политики Администрации Анадырского муниципального района С.Е. Широ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И. Безбород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29:00Z</dcterms:created>
  <dc:creator>Mashburo</dc:creator>
  <dc:description/>
  <cp:keywords/>
  <dc:language>en-US</dc:language>
  <cp:lastModifiedBy>Пользователь</cp:lastModifiedBy>
  <cp:lastPrinted>2012-02-15T10:37:00Z</cp:lastPrinted>
  <dcterms:modified xsi:type="dcterms:W3CDTF">2012-03-04T20:13:00Z</dcterms:modified>
  <cp:revision>8</cp:revision>
  <dc:subject/>
  <dc:title> </dc:title>
</cp:coreProperties>
</file>