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26035</wp:posOffset>
            </wp:positionV>
            <wp:extent cx="532765" cy="796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40"/>
        </w:rPr>
      </w:pPr>
      <w:r>
        <w:rPr>
          <w:b/>
          <w:sz w:val="28"/>
        </w:rPr>
        <w:t xml:space="preserve">АНАДЫРСКОГО МУНИЦИПАЛЬНОГО РАЙОНА 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 О С Т А Н О В Л Е Н И 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57"/>
        <w:gridCol w:w="3155"/>
      </w:tblGrid>
      <w:tr>
        <w:trPr>
          <w:trHeight w:val="434" w:hRule="atLeast"/>
        </w:trPr>
        <w:tc>
          <w:tcPr>
            <w:tcW w:w="407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10 февраля</w:t>
            </w:r>
            <w:r>
              <w:rPr>
                <w:b w:val="false"/>
              </w:rPr>
              <w:t xml:space="preserve"> 2012г.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№ </w:t>
            </w:r>
            <w:r>
              <w:rPr>
                <w:b w:val="false"/>
                <w:u w:val="single"/>
              </w:rPr>
              <w:t>61</w:t>
            </w:r>
          </w:p>
        </w:tc>
      </w:tr>
    </w:tbl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долгосрочную муниципальную целевую программу «Энергосбережение и повышение энергетической эффективности в Анадырском муниципальном районе на 2010-2015 годы и на перспективу до 2020 года», утверждённую постановлением Администрации Анадырского муниципального района от 31.12.2010г. № 503 </w:t>
            </w:r>
          </w:p>
        </w:tc>
      </w:tr>
    </w:tbl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В</w:t>
      </w:r>
      <w:r>
        <w:rPr>
          <w:color w:val="000000"/>
          <w:szCs w:val="28"/>
        </w:rPr>
        <w:t xml:space="preserve"> связи с уточнением мероприятий, реализуемых в рамках долгосрочной муниципальной целевой программы </w:t>
      </w:r>
      <w:r>
        <w:rPr>
          <w:szCs w:val="28"/>
        </w:rPr>
        <w:t>«Энергосбережение и повышение энергетической эффективности в Анадырском муниципальном районе на 2010-2015 годы и на перспективу до 2020 года»</w:t>
      </w:r>
      <w:r>
        <w:rPr>
          <w:color w:val="000000"/>
          <w:szCs w:val="28"/>
        </w:rPr>
        <w:t xml:space="preserve">, на основании </w:t>
      </w:r>
      <w:r>
        <w:rPr/>
        <w:t>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распоряжения Правительства Российской Федерации от 1 декабря 2009 года № 1830-р «</w:t>
      </w:r>
      <w:r>
        <w:rPr>
          <w:szCs w:val="28"/>
        </w:rPr>
        <w:t>О плане мероприятий по энергосбережению и повышению энергетической эффективности в РФ, направленных на реализацию Федерального закона «Об 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/>
        <w:t>,</w:t>
      </w:r>
      <w:r>
        <w:rPr>
          <w:szCs w:val="28"/>
        </w:rPr>
        <w:t xml:space="preserve"> Администрация Анады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долгосрочную муниципальную целевую программу «Энергосбережение и повышение энергетической эффективности в Анадырском муниципальном районе на 2010-2015 годы и на перспективу до 2020 года»</w:t>
      </w:r>
      <w:r>
        <w:rPr>
          <w:bCs/>
          <w:sz w:val="28"/>
          <w:szCs w:val="28"/>
        </w:rPr>
        <w:t>, утверждённую  постановлением  Администрации Анадырского муниципального рай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на от </w:t>
      </w:r>
      <w:r>
        <w:rPr>
          <w:bCs/>
          <w:color w:val="000000"/>
          <w:sz w:val="28"/>
          <w:szCs w:val="28"/>
        </w:rPr>
        <w:t>31.12.2010г. № 503 следующие изменения: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долгосрочной муниципальной целевой программы «Энергосбережение и повышение энергетической эффективности в Анадырском муниципальном районе на 2010-2015 годы и на перспективу до 2020 года» абзац «Объёмы и источники финансирования Программы»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59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ъёмы и источни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щий объём финансирования Программы составляет 488 300,00 тыс. рублей, из них: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/>
            </w:pPr>
            <w:r>
              <w:rPr>
                <w:bCs/>
                <w:sz w:val="28"/>
                <w:szCs w:val="28"/>
              </w:rPr>
              <w:t>- средства муниципальных бюджетов – 315 300,00 тыс. рублей;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небюджетные средства (собственные и заёмные средства энергоснабжающих организаций и потребителей энергетических ресурсов) – 173 000,00 тыс. рублей,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/>
            </w:pPr>
            <w:r>
              <w:rPr>
                <w:bCs/>
                <w:sz w:val="28"/>
                <w:szCs w:val="28"/>
              </w:rPr>
              <w:t>1) в 2010 году - 0 тыс. рублей;</w:t>
            </w:r>
          </w:p>
          <w:p>
            <w:pPr>
              <w:pStyle w:val="Normal"/>
              <w:widowControl w:val="false"/>
              <w:autoSpaceDE w:val="false"/>
              <w:ind w:right="11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в 2011 году – 14 850,00 тыс. рублей, из них: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/>
            </w:pPr>
            <w:r>
              <w:rPr>
                <w:bCs/>
                <w:sz w:val="28"/>
                <w:szCs w:val="28"/>
              </w:rPr>
              <w:t>- средства муниципальных бюджетов – 1 650,00 тыс. рублей;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небюджетные средства – 13 200,00 тыс. рублей.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/>
            </w:pPr>
            <w:r>
              <w:rPr>
                <w:bCs/>
                <w:sz w:val="28"/>
                <w:szCs w:val="28"/>
              </w:rPr>
              <w:t>3) в 2012 году – 38 200,00 тыс. рублей, из них: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/>
            </w:pPr>
            <w:r>
              <w:rPr>
                <w:bCs/>
                <w:sz w:val="28"/>
                <w:szCs w:val="28"/>
              </w:rPr>
              <w:t>- средства муниципальных бюджетов – 300,00 тыс. рублей;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небюджетные средства – 37 900,00 тыс. рублей.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/>
            </w:pPr>
            <w:r>
              <w:rPr>
                <w:bCs/>
                <w:sz w:val="28"/>
                <w:szCs w:val="28"/>
              </w:rPr>
              <w:t>4) в 2013 году – 138 850,00 тыс. рублей, из них: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/>
            </w:pPr>
            <w:r>
              <w:rPr>
                <w:bCs/>
                <w:sz w:val="28"/>
                <w:szCs w:val="28"/>
              </w:rPr>
              <w:t>- средства муниципальных бюджетов – 99 350,00 тыс. рублей;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небюджетные средства – 39 500,00 тыс. рублей.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/>
            </w:pPr>
            <w:r>
              <w:rPr>
                <w:bCs/>
                <w:sz w:val="28"/>
                <w:szCs w:val="28"/>
              </w:rPr>
              <w:t>5) в 2014 году – 136 450,00 тыс. рублей, из них: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/>
            </w:pPr>
            <w:r>
              <w:rPr>
                <w:bCs/>
                <w:sz w:val="28"/>
                <w:szCs w:val="28"/>
              </w:rPr>
              <w:t>- средства муниципальных бюджетов – 96 250,00 тыс. рублей;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небюджетные средства – 40 200,00 тыс. рублей.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/>
            </w:pPr>
            <w:r>
              <w:rPr>
                <w:bCs/>
                <w:sz w:val="28"/>
                <w:szCs w:val="28"/>
              </w:rPr>
              <w:t>6) в 2015 году – 159 950,00 тыс. рублей, из них: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/>
            </w:pPr>
            <w:r>
              <w:rPr>
                <w:bCs/>
                <w:sz w:val="28"/>
                <w:szCs w:val="28"/>
              </w:rPr>
              <w:t>- средства муниципальных бюджетов - 117 750,00 тыс. рублей;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небюджетные средства – 42 200,00 тыс. рублей.</w:t>
            </w:r>
          </w:p>
          <w:p>
            <w:pPr>
              <w:pStyle w:val="Normal"/>
              <w:widowControl w:val="false"/>
              <w:autoSpaceDE w:val="false"/>
              <w:ind w:left="66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Программы ежегодно уточняются при формировании местного бюджета на соответствующий финансовый год, исходя из возможностей местного бюджета и затрат, необходимых для реализации Программы.».</w:t>
            </w:r>
          </w:p>
        </w:tc>
      </w:tr>
    </w:tbl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2. Раздел 5 « Объём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ind w:left="66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щий  объём  финансирования  Программы составляет 488 300,00 тыс. 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блей, из них:</w:t>
      </w:r>
    </w:p>
    <w:p>
      <w:pPr>
        <w:pStyle w:val="Normal"/>
        <w:widowControl w:val="false"/>
        <w:autoSpaceDE w:val="false"/>
        <w:ind w:left="66" w:right="-1" w:firstLine="567"/>
        <w:jc w:val="both"/>
        <w:rPr/>
      </w:pPr>
      <w:r>
        <w:rPr>
          <w:bCs/>
          <w:sz w:val="28"/>
          <w:szCs w:val="28"/>
        </w:rPr>
        <w:t>- средства муниципальных бюджетов – 315 300,00 тыс. рублей;</w:t>
      </w:r>
    </w:p>
    <w:p>
      <w:pPr>
        <w:pStyle w:val="Normal"/>
        <w:widowControl w:val="false"/>
        <w:autoSpaceDE w:val="false"/>
        <w:ind w:left="66" w:right="-1" w:firstLine="567"/>
        <w:jc w:val="both"/>
        <w:rPr/>
      </w:pPr>
      <w:r>
        <w:rPr>
          <w:bCs/>
          <w:sz w:val="28"/>
          <w:szCs w:val="28"/>
        </w:rPr>
        <w:t>- внебюджетные средства (собственные и заёмные средства энергоснабжающих организаций и потребителей энергетических ресурсов) - 173 000,00 тыс. рублей, в том числе:</w:t>
      </w:r>
    </w:p>
    <w:p>
      <w:pPr>
        <w:pStyle w:val="Normal"/>
        <w:widowControl w:val="false"/>
        <w:autoSpaceDE w:val="false"/>
        <w:ind w:left="66" w:right="114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в 2010 году - 0 тыс. рублей;</w:t>
      </w:r>
    </w:p>
    <w:p>
      <w:pPr>
        <w:pStyle w:val="Normal"/>
        <w:widowControl w:val="false"/>
        <w:autoSpaceDE w:val="false"/>
        <w:ind w:left="66" w:right="114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в 2011 году - 14 850,00 тыс. рублей, из них:</w:t>
      </w:r>
    </w:p>
    <w:p>
      <w:pPr>
        <w:pStyle w:val="Normal"/>
        <w:widowControl w:val="false"/>
        <w:autoSpaceDE w:val="false"/>
        <w:ind w:left="66" w:right="114" w:firstLine="567"/>
        <w:jc w:val="both"/>
        <w:rPr/>
      </w:pPr>
      <w:r>
        <w:rPr>
          <w:bCs/>
          <w:sz w:val="28"/>
          <w:szCs w:val="28"/>
        </w:rPr>
        <w:t>- средства муниципальных бюджетов - 1 650,00 тыс. рублей;</w:t>
      </w:r>
    </w:p>
    <w:p>
      <w:pPr>
        <w:pStyle w:val="Normal"/>
        <w:widowControl w:val="false"/>
        <w:autoSpaceDE w:val="false"/>
        <w:ind w:left="66" w:right="11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бюджетные средства - 13 200,00 тыс. рублей.</w:t>
      </w:r>
    </w:p>
    <w:p>
      <w:pPr>
        <w:pStyle w:val="Normal"/>
        <w:widowControl w:val="false"/>
        <w:autoSpaceDE w:val="false"/>
        <w:ind w:left="66" w:right="114" w:firstLine="567"/>
        <w:jc w:val="both"/>
        <w:rPr/>
      </w:pPr>
      <w:r>
        <w:rPr>
          <w:bCs/>
          <w:sz w:val="28"/>
          <w:szCs w:val="28"/>
        </w:rPr>
        <w:t>3) в 2012 году – 38 200,00 тыс. рублей, из них:</w:t>
      </w:r>
    </w:p>
    <w:p>
      <w:pPr>
        <w:pStyle w:val="Normal"/>
        <w:widowControl w:val="false"/>
        <w:autoSpaceDE w:val="false"/>
        <w:ind w:left="66" w:right="114" w:firstLine="567"/>
        <w:jc w:val="both"/>
        <w:rPr/>
      </w:pPr>
      <w:r>
        <w:rPr>
          <w:bCs/>
          <w:sz w:val="28"/>
          <w:szCs w:val="28"/>
        </w:rPr>
        <w:t>- средства муниципальных бюджетов - 300,00 тыс. рублей;</w:t>
      </w:r>
    </w:p>
    <w:p>
      <w:pPr>
        <w:pStyle w:val="Normal"/>
        <w:widowControl w:val="false"/>
        <w:autoSpaceDE w:val="false"/>
        <w:ind w:left="66" w:right="11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бюджетные средства - 37 900,00 тыс. рублей.</w:t>
      </w:r>
    </w:p>
    <w:p>
      <w:pPr>
        <w:pStyle w:val="Normal"/>
        <w:widowControl w:val="false"/>
        <w:autoSpaceDE w:val="false"/>
        <w:ind w:left="66" w:right="114" w:firstLine="567"/>
        <w:jc w:val="both"/>
        <w:rPr/>
      </w:pPr>
      <w:r>
        <w:rPr>
          <w:bCs/>
          <w:sz w:val="28"/>
          <w:szCs w:val="28"/>
        </w:rPr>
        <w:t>4) в 2013 году - 138 850,00 тыс. рублей, из них:</w:t>
      </w:r>
    </w:p>
    <w:p>
      <w:pPr>
        <w:pStyle w:val="Normal"/>
        <w:widowControl w:val="false"/>
        <w:autoSpaceDE w:val="false"/>
        <w:ind w:left="66" w:right="114" w:firstLine="567"/>
        <w:jc w:val="both"/>
        <w:rPr/>
      </w:pPr>
      <w:r>
        <w:rPr>
          <w:bCs/>
          <w:sz w:val="28"/>
          <w:szCs w:val="28"/>
        </w:rPr>
        <w:t>- средства муниципальных бюджетов - 99 350,00 тыс. рублей;</w:t>
      </w:r>
    </w:p>
    <w:p>
      <w:pPr>
        <w:pStyle w:val="Normal"/>
        <w:widowControl w:val="false"/>
        <w:autoSpaceDE w:val="false"/>
        <w:ind w:left="66" w:right="11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бюджетные средства - 39 500,00 тыс. рублей.</w:t>
      </w:r>
    </w:p>
    <w:p>
      <w:pPr>
        <w:pStyle w:val="Normal"/>
        <w:widowControl w:val="false"/>
        <w:autoSpaceDE w:val="false"/>
        <w:ind w:left="66" w:right="114" w:firstLine="567"/>
        <w:jc w:val="both"/>
        <w:rPr/>
      </w:pPr>
      <w:r>
        <w:rPr>
          <w:bCs/>
          <w:sz w:val="28"/>
          <w:szCs w:val="28"/>
        </w:rPr>
        <w:t>5) в 2014 году - 136 450,00 тыс. рублей, из них:</w:t>
      </w:r>
    </w:p>
    <w:p>
      <w:pPr>
        <w:pStyle w:val="Normal"/>
        <w:widowControl w:val="false"/>
        <w:autoSpaceDE w:val="false"/>
        <w:ind w:left="66" w:right="114" w:firstLine="567"/>
        <w:jc w:val="both"/>
        <w:rPr/>
      </w:pPr>
      <w:r>
        <w:rPr>
          <w:bCs/>
          <w:sz w:val="28"/>
          <w:szCs w:val="28"/>
        </w:rPr>
        <w:t>- средства муниципальных бюджетов - 96 250,00 тыс. рублей;</w:t>
      </w:r>
    </w:p>
    <w:p>
      <w:pPr>
        <w:pStyle w:val="Normal"/>
        <w:widowControl w:val="false"/>
        <w:autoSpaceDE w:val="false"/>
        <w:ind w:left="66" w:right="11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бюджетные средства - 40 200,00 тыс. рублей.</w:t>
      </w:r>
    </w:p>
    <w:p>
      <w:pPr>
        <w:pStyle w:val="Normal"/>
        <w:widowControl w:val="false"/>
        <w:autoSpaceDE w:val="false"/>
        <w:ind w:left="66" w:right="114" w:firstLine="567"/>
        <w:jc w:val="both"/>
        <w:rPr/>
      </w:pPr>
      <w:r>
        <w:rPr>
          <w:bCs/>
          <w:sz w:val="28"/>
          <w:szCs w:val="28"/>
        </w:rPr>
        <w:t>6) в 2015 году - 159 950,00 тыс. рублей, из них:</w:t>
      </w:r>
    </w:p>
    <w:p>
      <w:pPr>
        <w:pStyle w:val="Normal"/>
        <w:widowControl w:val="false"/>
        <w:autoSpaceDE w:val="false"/>
        <w:ind w:left="66" w:right="114" w:firstLine="567"/>
        <w:jc w:val="both"/>
        <w:rPr/>
      </w:pPr>
      <w:r>
        <w:rPr>
          <w:bCs/>
          <w:sz w:val="28"/>
          <w:szCs w:val="28"/>
        </w:rPr>
        <w:t>- средства муниципальных бюджетов - 117 750,00 тыс. рублей;</w:t>
      </w:r>
    </w:p>
    <w:p>
      <w:pPr>
        <w:pStyle w:val="Normal"/>
        <w:widowControl w:val="false"/>
        <w:autoSpaceDE w:val="false"/>
        <w:ind w:left="66" w:right="11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бюджетные средства - 42 200,0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бъём финансирования корректируется с учётом предусмотренных бюджетных ассигнований из окружного бюджета на текущий финансовый год, начиная с 2011 г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бъёмы и источники финансирования уточняются при формировании местного бюджета на соответствующий год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Энергосберегающие работы для предприятий внебюджетной сферы осуществляются за счёт собственных средств предприятий либо заёмных средст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ое финансирование включает в себ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ственные средства организаций, участвующих в реализации Программ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 внешние инвести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тарифной составляющей для организаций и предприятий, деятельность которых подлежит тарифному регул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редства, полученные от реализации мощности, высвобожденной в результате проведения энергосберегающих меро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струментов планируется использовать введение действенной системы материального стимулирования персонала всех уровней за экономию топлива и энерг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здание системы стимулов позволит сделать энергосбережение привлекательной сферой для инвестиций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дновременно со стимулированием энергосбережения должны быть реализованы следующие меры: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- введение отдельной статьи расходов по финансированию энергосберегающих мероприятий в бюджеты муниципальных образований; </w:t>
      </w:r>
    </w:p>
    <w:p>
      <w:pPr>
        <w:pStyle w:val="Normal"/>
        <w:suppressAutoHyphens w:val="true"/>
        <w:autoSpaceDE w:val="false"/>
        <w:ind w:firstLine="567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/>
        <w:t>4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ведение ускоренной амортизации эффективного и энергосберегающего энергетического оборудова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рограммы приведены в Приложении № 3 к настоящей Программе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долгосрочной муниципальной  целевой программе «Энергосбережение и повышение энергетической эффективности в Анадырском муниципальном районе на 2010-2015 годы и на перспективу до 2020 года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– начальника Управления промышленной и сельскохозяйственной политики Администрации Анадырского муниципального района С.Е. Широ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А.И. Безбород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95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09"/>
        <w:gridCol w:w="851"/>
        <w:gridCol w:w="1843"/>
        <w:gridCol w:w="1134"/>
        <w:gridCol w:w="1276"/>
        <w:gridCol w:w="1701"/>
        <w:gridCol w:w="567"/>
        <w:gridCol w:w="94"/>
        <w:gridCol w:w="1144"/>
        <w:gridCol w:w="3865"/>
        <w:gridCol w:w="3985"/>
      </w:tblGrid>
      <w:tr>
        <w:trPr>
          <w:trHeight w:val="12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5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дырского муниципального района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0 февраля</w:t>
            </w:r>
            <w:r>
              <w:rPr>
                <w:b w:val="false"/>
                <w:sz w:val="26"/>
                <w:szCs w:val="26"/>
              </w:rPr>
              <w:t xml:space="preserve"> 2012г. № </w:t>
            </w:r>
            <w:r>
              <w:rPr>
                <w:b w:val="false"/>
                <w:sz w:val="26"/>
                <w:szCs w:val="26"/>
                <w:u w:val="single"/>
              </w:rPr>
              <w:t>61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иложение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долгосрочной муниципальной целе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е «Энергосбережение и повышение энергетической эффективности в Анадырском муниципальном районе на 2010-2015 год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перспективу до 2020 год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мероприятий долгосрочной муниципаль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«Энергосбережение и повышение энергетической эффективности в Анадырском муниципальном райо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10-2015 годы и на перспективу до 2020 года»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ём финансовых ресурс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средства: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х внебюджетных источников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энергосберегающи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Анадырского муниципального района; Управление социальной политики Администрации Анадырского муниципального района (далее по тексту  - УСП); Администрации городских и сельских поселений, расположенных на территории Анадырского муниципального района (далее по тексту -  АГиСП); Организации коммунального комплекса, осуществляющие свою деятельность на территории Анадырского муниципального  района (далее по тексту - ОКК)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гулирования цен (тарифов), направленное стимулирование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Анадырского муниципального района, АГиСП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энергосбережению и повышению  энергетической эффективности систем  коммуналь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Анадырского муниципального района, АГиСП, ОКК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Анадырского муниципального района, Муниципальные унитарные предприятия сельскохозяйственных производителей, учредителями которых является Администрация Анадырского муниципального района (далее по тексту  - МУП СХП), Муниципальные унитарные предприятия розничной торговли, учредителями которых является Администрация Анадырского муниципального района (далее по тексту - МУП РТ), ОКК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Анадырского муниципального района, УСП,  АГиСП, ОКК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бюджетной сфе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надырского муниципального района, АГиСП, УСП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отношении общего имущества собственников помещений в МК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,00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С, ОКК, управляющие компании (далее-УК), товарищества собственников жилья (далее-ТСЖ)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повышение уровня оснащенности общедомовыми и поквартирными приборами учёта используемых энергетических ресурсов и воды, в том числе информирование потребителей о требованиях по оснащению приборами учёта, автоматизация расчётов за потребляемые энергетические ресур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Анадырского муниципального района, АГиСП, ОКК, УК, ТСЖ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на фасадах МКД указателей классов их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дырского муниципального района, АГиСП, ОКК, УК, ТС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использования и сокращения потерь воды организациями коммунального комплек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использования и сокращения потерь воды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, ТСЖ, собственники жилых и нежилых помещений в многоквартирных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атизация потребления тепловой энергии МКД (автоматизация тепловых пунктов, пофасадное регул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К, УК, ТСЖ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К, УК, ТС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становление (внедрение) циркуляционных систем горячего водоснабжения, проведение гидравлической регулировки, автоматической, ручной балансировки  распределительных систем отопления и стоя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дырского муниципального района, АГиСП, ОКК, УК, ТС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 с заменой ламп накаливания на энергоэффективные лам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дырского муниципального района, АГиСП, ОКК, УК, ТС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мывка трубопроводов и стояков системы ото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К, УК, ТС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елка, уплотнение и утепление дверных блоков на входе в подъезды и обеспечение автоматического закрывания дверей. Заделка и уплотнение оконных блоков в подъездах. Заделка, уплотнение и утепление дверных блоков (люков) выхода на кровлю (в чердачное помещ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К, УК, ТСЖ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теплоотражающих плёнок на окна в подъездах. Замена оконных бло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0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К, УК, ТСЖ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епление наружных стен многоквартир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дминистрация Анадырского муниципального района, АГиСП, ОКК, УК, ТСЖ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кладка электрических сетей для снижения потерь электрической энерг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надырского муниципального района, АГиСП, ОКК, УК, ТСЖ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нормативно-правовой базы энергосбережения в Анадыр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надырского муниципального района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правления и мониторинг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надырского муниципального района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обеспечение реализации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надырского муниципального района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7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00,0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»</w:t>
      </w:r>
    </w:p>
    <w:sectPr>
      <w:type w:val="nextPage"/>
      <w:pgSz w:orient="landscape" w:w="16838" w:h="11906"/>
      <w:pgMar w:left="709" w:right="39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b/>
      <w:szCs w:val="20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15:00Z</dcterms:created>
  <dc:creator>Пользователь</dc:creator>
  <dc:description/>
  <cp:keywords/>
  <dc:language>en-US</dc:language>
  <cp:lastModifiedBy>Пользователь</cp:lastModifiedBy>
  <cp:lastPrinted>2012-02-13T10:21:00Z</cp:lastPrinted>
  <dcterms:modified xsi:type="dcterms:W3CDTF">2012-03-04T20:16:00Z</dcterms:modified>
  <cp:revision>8</cp:revision>
  <dc:subject/>
  <dc:title/>
</cp:coreProperties>
</file>