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3175</wp:posOffset>
            </wp:positionV>
            <wp:extent cx="54102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НАДЫРСКОГО  МУНИЦИПАЛЬНОГО  РАЙОН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07"/>
        <w:gridCol w:w="3098"/>
      </w:tblGrid>
      <w:tr>
        <w:trPr>
          <w:trHeight w:val="23" w:hRule="atLeast"/>
        </w:trPr>
        <w:tc>
          <w:tcPr>
            <w:tcW w:w="3437" w:type="dxa"/>
            <w:tcBorders/>
          </w:tcPr>
          <w:p>
            <w:pPr>
              <w:pStyle w:val="TextBody"/>
              <w:snapToGrid w:val="false"/>
              <w:ind w:left="34" w:hanging="0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 xml:space="preserve"> 21 февраля   </w:t>
            </w:r>
            <w:r>
              <w:rPr>
                <w:b w:val="false"/>
              </w:rPr>
              <w:t>2012г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№ 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86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6560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составе, порядке подготовки и утверждении местных нормативов градостроительного проектирования межселенных территорий Анадыр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0pt;mso-wrap-distance-right:9pt;mso-wrap-distance-top:0pt;mso-wrap-distance-bottom:0pt;margin-top:3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ставе, порядке подготовки и утверждении местных нормативов градостроительного проектирования межселенных территорий Анадыр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708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г. №131-ФЗ «Об    общих принципах организации местного самоуправления в Российской Федерации», статьями 8, 24 Градостроительного  кодекса Российской Федерации, Уставом Анадырского муниципального района, Администрация Анадырского муниципального район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ое Положение о составе, порядке подготовки и утверждении местных нормативов градостроительного проектирования межселенных территорий Анадырского муниципального райо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йний Север».</w:t>
      </w:r>
    </w:p>
    <w:p>
      <w:pPr>
        <w:pStyle w:val="Style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– начальника Управления промышленной и сельскохозяйственной политики Администрации Анадырского муниципального района С.Е. Широко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Глава Администрации                                                                      А.И. Безбородо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81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дырского муниципального района 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1 февраля  </w:t>
            </w:r>
            <w:r>
              <w:rPr>
                <w:sz w:val="28"/>
                <w:szCs w:val="28"/>
              </w:rPr>
              <w:t xml:space="preserve"> 2012г. № </w:t>
            </w:r>
            <w:r>
              <w:rPr>
                <w:sz w:val="28"/>
                <w:szCs w:val="28"/>
                <w:u w:val="single"/>
              </w:rPr>
              <w:t xml:space="preserve"> 8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firstLine="709"/>
        <w:rPr/>
      </w:pPr>
      <w:r>
        <w:rPr>
          <w:b w:val="false"/>
          <w:szCs w:val="28"/>
        </w:rPr>
        <w:t>о составе, порядке подготовки и утверждении местных нормативов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адостроительного проектирования межселенных территорий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нады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составе, порядке подготовки и утверждения местных нормативов градостроительного проектирования межселенных территорий Анадырского муниципального района (далее по тексту - Положение) разработано в соответствии с законодательством о градостроительной деятельност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состав, порядок подготовки и утверждения местных нормативов градостроительного проектирования межселенных территорий Анадырского муниципального района (далее по тексту - местные нормати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ные нормативы градостроительного проектирования разрабатываются в целях обеспечения благоприятных условий жизнедеятельности населения Анадырского муниципальном района, предупреждения и устранения вредного воздействия на население факторов среды обитания и принимаются в форме нормативных правовых актов Администрации Анады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естные нормативы градостроительного проектирования разрабатываются с учётом территориальных, природно-климатических, геологических, социально-экономических и иных особенностей Анады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ные нормативы градостроительного проектирования содержат минимальные расчё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 и других маломобильных групп населения) объектами инженерной инфраструктуры,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невозможности установления точных минимальных расчётных показателей, эти показатели могут регламентироваться путем установления соответствующих описательных положен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42" w:top="39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местных нормативах градостроительного проектирования устанавливаются следующие минимальные расчётные показатели обеспечения благоприятных условий жизнедеятельности челове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бщие расчётные показатели планировочной организации межселенной территорий Анады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пределения потребности в селитебных территориях (в гектарах на 100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распределения функциональных зон с отображением параметров планируемого развития (в процентах и в гектар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тности населения территорий (количество человек на гектар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ые общие расчётные показатели планировочной организации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асчётные показатели в сфере жилищ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жилищной обеспеченности (в квадратных метрах на одного челове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щей площади территорий для размещения объектов жилой застройки (в гекта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распределения зон жилой застройки по видам жилой застройки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размера приусадебных, приквартирных земельных участков (в квадратных мет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размера земельных участков для ведения личного подсобного хозяйства (в квадратных метр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для садово-огородных (дачных) земельных участков  (в квадратных мет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распределения жилищного строительства по типам жилья  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распределения жилищного строительства по этажности      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соотношения общей площади жилых помещений и площади жилых помещений специализированного жилищного фонда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расчётные показатели в сфере жилищного обеспечения</w:t>
      </w:r>
      <w:bookmarkStart w:id="0" w:name="C10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3. Расчётные показатели в сфере социального и коммунально-быт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для размещения объектов социального и коммунально-бытового назначения (в гекта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дошкольного, начального, общего и среднего образования (мест на 100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здравоохранения (мест на 1000 человек, коек на 1000 человек, посещений в сме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торговли и питания (квадратных метров торговой площади на 1000 человек, мест на 100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культуры (мест на 100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культовыми  зданиями  (мест на  1000 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коммунально-бытового назначения (количество на 100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расчётные показатели в сфере социального и коммунально-бытового обеспечения.</w:t>
      </w:r>
      <w:bookmarkStart w:id="1" w:name="C11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Расчётные показатели в сфере обеспечения объектами рекреационного на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рекреационного назначения        (в квадратных метрах на одного челове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площади территорий для размещения объектов рекреационного назначения (в гекта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площади озеленений территорий объектов рекреационного назначения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расчётные показатели в сфере обеспечения объектами рекреационного назначения.</w:t>
      </w:r>
      <w:bookmarkStart w:id="2" w:name="C1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Расчётные показатели в сфере транспортного обслуж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тность сети линий общественного пассажирского транспорта (в километрах на квадратный километр территор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льность пешеходных подходов до ближайших остановок общественного пассажирского транспорта (в мет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тояния между остановочными пунктами на линиях общественного пассажирского транспорта (в мет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транспортной и пешеходной доступности до объектов социального назначения (в мет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зеленения площади санитарно-защитных зон, отделяющих автомобильные дороги от объектов жилой застройки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для хранения и обслуживания транспортных средств (машино-мест на 100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расчётные показатели в сфере транспортного обслуживания.</w:t>
      </w:r>
      <w:bookmarkStart w:id="3" w:name="C13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Расчётные показатели в сфере инженерного обору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водоснабжения и водоотведения (в кубических метрах на одного человека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теплоснабжения (в килокалориях на отопление одного квадратного метра площади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газоснабжения (в кубических метрах на одного человека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электроснабжения (в киловатт-часах на одного человека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ы обеспеченности объектами санитарной очистки (в килограммах бытовых отходов на одного человека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расчётные показатели в сфере инженерного оборудования.</w:t>
      </w:r>
      <w:bookmarkStart w:id="4" w:name="C14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Расчётные показатели в сфере инженерной подготовки и защиты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по отводу поверхностных вод (в километрах дождевой канализации и открытых водоотводящих устройств на квадратный километр территор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о защите территорий от затопления и подтопления (в метрах превышения бровки подсыпанной территории относительно уровня  расчёт-</w:t>
      </w:r>
    </w:p>
    <w:p>
      <w:pPr>
        <w:pStyle w:val="Normal"/>
        <w:jc w:val="both"/>
        <w:rPr/>
      </w:pPr>
      <w:r>
        <w:rPr>
          <w:sz w:val="28"/>
          <w:szCs w:val="28"/>
        </w:rPr>
        <w:t>ного горизонта высоких в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расчётные показатели в сфере инженерной подготовки и защиты территорий.</w:t>
      </w:r>
      <w:bookmarkStart w:id="5" w:name="C15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естные нормативы градостроительного проектирования могут содержать иные минимальные расчётные показатели, обеспечивающие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естные нормативы градостроительного проектирования предусматриваю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щие положения»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ласть применения», содержащий информацию о сфере действия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Термины и определения», содержащий расшифровку основных терминов и определений, которые используются в нормати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(или разделы), содержащий непосредственно информацию о местных нормативах градостроительного проек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агаемые таблицы, схемы, расчётные показатели и форму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разде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дготовки и утверж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нормативов градостроительного проект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 необходимости разработки местных нормативов градостроительного проектирования принимается </w:t>
      </w:r>
      <w:bookmarkStart w:id="6" w:name="C16"/>
      <w:bookmarkEnd w:id="6"/>
      <w:r>
        <w:rPr>
          <w:sz w:val="28"/>
          <w:szCs w:val="28"/>
        </w:rPr>
        <w:t>Главой Администрации Анады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Анадырского муниципального района о подготовке местных нормативов подлежит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зработка местных нормативов градостроительного проектирования осуществляется специалистами отдела архитектуры и градостроительства Управления промышленной и сельскохозяйственной политики Администрации Анадыр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нные местные нормативы градостроительного проектирования согласовываются разработчиком с органами и организациями, заинтересованными в принятии указанных нормативов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Анадырского муниципального района обеспечивает рассылку проекта нормативов заинтересованным органам, предприятиям, учреждениям и организациям для согласования. Заинтересованные органы, предприятия, учреждения и организации рассматривают поступивший проект нормативов в двухнедельный срок со дня получения такого проекта, подготавливают соответствующие  заключения  о согласовании проекта нормативов или об от-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 в согласовании с перечнем предложений и замечаний.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Анадырского муниципального района обобщает поступившие заключения, подготавливает сводное заключение и направляет его разработчику для рассмотрения и доработки проекта нормативов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 случае возникновения спорных вопросов при рассмотрении разработчиком поступивших предложений и замечаний, Администрацией Анадырского муниципального района может быть создана согласительная комиссия из числа представителей Администрации Анадырского муниципального района, разработчика и заинтересованных органов, предприятий, учреждений и организаций, внёсших соответствующие предложения и замечания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нормативов разработчик представляет в Администрацию Анадырского муниципального района не позднее одного месяца со дня получения сводного заключения, если для устранения поступивших замечаний не потребуется более продолжительный срок, определяемый Администрацией Анадырского район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5. Администрация Анадырского муниципального района в пятидневный срок со дня получения от разработчика доработанного с учётом сводного заключения проекта нормативов направляет Главе Администрации Анадырского муниципального района указанный проект для утверждения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Анадырского муниципального района в недельный срок со дня получения проекта нормативов принимает решение об утверждении нормативов или об отклонении представленного проекта и направлении его на доработку с перечнем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6. Утвёржденные нормативы подлежат опубликованию в порядке, установленном для официального опубликования муниципальных правовых актов Анадырского муниципального района, иной официальной информации и размещаются на официальном сайте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ёжности зданий и сооружений и иные требования, влияющие на установление минимальных расчётных показателей обеспечения благоприятных условий жизнедеятельности человека, в местные нормативы вносятся соответствующие изменения в соответствии с разделом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межселенной территории Анады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е допускается утверждение местных нормативов градостроительного проектирования, содержащих минимальные расчётные показатели обеспечения благоприятных условий жизнедеятельности человека ниже, чем в нормативах градостроительного проектирования Чукотского автономного округа (региональных нормативах градостроительного проект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естные нормативы градостроительного проектирования подготавливаются с учётом технических регламентов безопасности в  области  террито -</w:t>
      </w:r>
    </w:p>
    <w:p>
      <w:pPr>
        <w:pStyle w:val="Normal"/>
        <w:jc w:val="both"/>
        <w:rPr/>
      </w:pPr>
      <w:r>
        <w:rPr>
          <w:sz w:val="28"/>
          <w:szCs w:val="28"/>
        </w:rPr>
        <w:t>риального планирования и планировки территорий и не должны противоречить указанным техническим регламента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 нарушение местных нормативов градостроительного проектирования виновные лица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Финансирование мероприятий по подготовке и утверждению местных нормативов осуществляется за счёт средств, предусмотренных на эти цели в бюджете Анадырского муниципального района.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623" w:footer="567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4180" w:leader="none"/>
      </w:tabs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40:00Z</dcterms:created>
  <dc:creator>Mashburo</dc:creator>
  <dc:description/>
  <cp:keywords/>
  <dc:language>en-US</dc:language>
  <cp:lastModifiedBy>Пользователь</cp:lastModifiedBy>
  <cp:lastPrinted>2012-02-22T12:03:00Z</cp:lastPrinted>
  <dcterms:modified xsi:type="dcterms:W3CDTF">2012-03-04T20:24:00Z</dcterms:modified>
  <cp:revision>19</cp:revision>
  <dc:subject/>
  <dc:title> </dc:title>
</cp:coreProperties>
</file>