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9969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40"/>
        </w:rPr>
      </w:pPr>
      <w:r>
        <w:rPr>
          <w:b/>
          <w:sz w:val="28"/>
        </w:rPr>
        <w:t xml:space="preserve">АНАДЫРСКОГО МУНИЦИПАЛЬНОГО РАЙОНА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П О С Т А Н О В Л Е Н И 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133"/>
      </w:tblGrid>
      <w:tr>
        <w:trPr>
          <w:trHeight w:val="471" w:hRule="atLeast"/>
        </w:trPr>
        <w:tc>
          <w:tcPr>
            <w:tcW w:w="33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12 марта</w:t>
            </w:r>
            <w:r>
              <w:rPr>
                <w:b w:val="false"/>
              </w:rPr>
              <w:t xml:space="preserve"> 2012 г.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                         № </w:t>
            </w:r>
            <w:r>
              <w:rPr>
                <w:b w:val="false"/>
                <w:u w:val="single"/>
              </w:rPr>
              <w:t>142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77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мероприятиях по предупреждению, обнаружению и тушению лесных и тундровых пожаров на территории Анадырского муниципального района в 2012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В соответствии с Лесным кодексом Российской Федерации от 04 декабря 2006г. № 200-ФЗ, Федеральными законами от 21 декабря 1994г. № 68-ФЗ «О защите населения и территории от чрезвычайных ситуаций природного и техногенного характера»  и  от 21декабря 1994г. № 69-ФЗ «О пожарной безопасности», постановлением Правительства Российской Федерации от 04 сентября  2003г. № 547 «О подготовке населения в области защиты населения от чрезвычайных ситуаций природного и техногенного характера», постановлением Правительства Российской Федерации от 30 июня 2007г. № 417 «Об утверждении Правил пожарной безопасности в лесах», Законом Чукотского автономного округа от 21декабря 2007г. № 159-ОЗ «Об охране земель, занятых оленьими пастбищами в Чукотском автономном округе», распоряжением  Правительства Чукотского автономного округа  от  09 февраля 2012г. № 49-рп «О мероприятиях </w:t>
      </w:r>
      <w:r>
        <w:rPr>
          <w:b w:val="false"/>
        </w:rPr>
        <w:t>по предупреждению, обнаружению и тушению лесных и тундровых пожаров на территории Чукотского</w:t>
      </w:r>
      <w:r>
        <w:rPr>
          <w:b w:val="false"/>
          <w:szCs w:val="28"/>
        </w:rPr>
        <w:t xml:space="preserve"> автономного округа в 2012 году»</w:t>
      </w:r>
      <w:r>
        <w:rPr>
          <w:b w:val="false"/>
        </w:rPr>
        <w:t>,  в целях своевременного принятия мер по предупреждению, обнаружению, тушению лесных и тундровых пожаров, а также предупреждения и ликвидации чрезвычайных ситуаций, обусловленных лесными и иными ландшафтными пожарами на территории Анадырского муниципального района в 2012 году</w:t>
      </w:r>
      <w:r>
        <w:rPr>
          <w:b w:val="false"/>
          <w:szCs w:val="28"/>
        </w:rPr>
        <w:t xml:space="preserve">, Администрация Анадырского муниципального района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Утвердить прилагаемый  План мероприятий по  предупреждению, обнаружению и тушению лесных и тундровых пожаров на территории Анадырского муниципального района в 2012 году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</w:rPr>
        <w:t>Возложить на Комиссию по предупреждению и ликвидации чрезвычайных ситуаций и обеспечению противопожарной безопасности Анадырского муниципального района решение задач по координации деятельности и осуществлению контроля за подготовкой к пожароопасному сезону 2012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 xml:space="preserve">Рекомендовать </w:t>
      </w:r>
      <w:r>
        <w:rPr>
          <w:sz w:val="28"/>
        </w:rPr>
        <w:t>Главам городских поселений: Угольные Копи (Савченко С.Л.) и  Беринговский (Скрупский С.А.), главам сельских поселений: Марково (Гунченко Р.Э.), Чуванское (Тынескин А.Н.), Ламутское (Магарамова Т.И), Ваеги (Богарев В.Н.),  Канчалан (Макушкин А.А.), Усть-Белая (Рылов А.В.), Снежное (Мевет Ю.И.), Алькатваам (Пиддубняк Г.М.), Мейныпильгыно (Етынкеу В.М.), Хатырка (Лилялио В.Л.)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3.1. Разработать План мероприятий по обеспечению безопасности жителей населенных пунктов, сохранности их имущества, безопасной работы объектов жизнеобеспечения, предприятий, организаций и учреждений на пожароопасный период 2012 года и представить в Администрацию Анадырского муниципального района к 25 марта 2012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2. В подведомственном населённом пункте создать и укомплектовать пункты сосредоточения противопожарного инвентаря; </w:t>
      </w:r>
    </w:p>
    <w:p>
      <w:pPr>
        <w:pStyle w:val="Normal"/>
        <w:ind w:firstLine="708"/>
        <w:jc w:val="both"/>
        <w:rPr/>
      </w:pPr>
      <w:r>
        <w:rPr>
          <w:sz w:val="28"/>
        </w:rPr>
        <w:t>3.3. Обеспечить необходимые условия для деятельности добровольных пожарных дружин (ДПД), созданных в населённых пунктах Анады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3.4. Усилить контроль за посещением предприятиями, организациями, гражданами лесотундровой зоны и движения транспортных средств в период высокой пожарной опас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3.5. В течение пожароопасного периода, в случае необходимости, привлекать предприятия, организации и учреждения, имеющие специальную и инженерную технику, а также  население к работам по предупреждению и тушению пожаров на возмездной основе;</w:t>
      </w:r>
    </w:p>
    <w:p>
      <w:pPr>
        <w:pStyle w:val="Normal"/>
        <w:ind w:firstLine="709"/>
        <w:jc w:val="both"/>
        <w:rPr/>
      </w:pPr>
      <w:r>
        <w:rPr>
          <w:sz w:val="28"/>
        </w:rPr>
        <w:t>3.6. Своевременно информировать отдел по делам гражданской обороны, чрезвычайным ситуациям и мобилизационной работе Администрации Анадырского муниципального района (тел. 8(42722) 6-48-58, 8(42722) 6-49-01 тел/факс) и Главное управление МЧС России по Чукотскому автономному округу (тел. 8(42722) 2-43-74) об обнаружении возгораний в тундре, в лесной зоне или непосредственно в населённом пунк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Рекомендовать руководителям  предприятий, организаций и учреждений независимо от форм собственности:</w:t>
      </w:r>
    </w:p>
    <w:p>
      <w:pPr>
        <w:pStyle w:val="Normal"/>
        <w:ind w:firstLine="708"/>
        <w:jc w:val="both"/>
        <w:rPr/>
      </w:pPr>
      <w:r>
        <w:rPr>
          <w:sz w:val="28"/>
        </w:rPr>
        <w:t>4.1. Оказывать всемерное содействие должностным лицам по организации и осуществлению противопожарных мероприятий в населённых пунктах и на прилегающей территории;</w:t>
      </w:r>
    </w:p>
    <w:p>
      <w:pPr>
        <w:pStyle w:val="Normal"/>
        <w:ind w:firstLine="728"/>
        <w:jc w:val="both"/>
        <w:rPr/>
      </w:pPr>
      <w:r>
        <w:rPr>
          <w:sz w:val="28"/>
        </w:rPr>
        <w:t>4.2. Предоставлять при необходимости на возмездной основе  специаль-ную технику для предупреждения и тушения пожар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3. Создать на предприятиях, организациях и учреждениях необходимый запас средств пожаротушения, воды, пожарного инвентаря, средств индивидуальной защиты, медикаментов (медицинских аптечек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4.4. Провести предупредительно-профилактическую работу с подчинён-ными и членами их семей о необходимости соблюдения Правил пожарной безопасности, осторожному обращению с огнём, о недопустимости проведения пожароопасных работ в тундре, разведения костров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Рекомендовать Отделу полиции (место дислокации п.Угольные Копи) ОМ МВД России «Анадырский»  (Семенихин Ю.Н.):</w:t>
      </w:r>
    </w:p>
    <w:p>
      <w:pPr>
        <w:pStyle w:val="Normal"/>
        <w:ind w:firstLine="708"/>
        <w:jc w:val="both"/>
        <w:rPr/>
      </w:pPr>
      <w:r>
        <w:rPr>
          <w:sz w:val="28"/>
        </w:rPr>
        <w:t>5.1. Усилить охрану общественного порядка, исключить случаи краж, хищений при проведении мероприятий по защите населения и территорий населённых пунктов от угрозы ЧС, обусловленных природными пожар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5.2. В случае необходимости оказать помощь в проведении поисково-спасательных и эвакуационных работ силами и средствами Отдела полиции (место дислокации п.Угольные Копи) ОМ МВД России «Анадырский», исполняя при этом основную задачу по охране общественно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Руководителям образовательных учреждений, детских садов, летних оздоровительных лагерей:</w:t>
      </w:r>
    </w:p>
    <w:p>
      <w:pPr>
        <w:pStyle w:val="Normal"/>
        <w:ind w:firstLine="708"/>
        <w:jc w:val="both"/>
        <w:rPr/>
      </w:pPr>
      <w:r>
        <w:rPr>
          <w:sz w:val="28"/>
        </w:rPr>
        <w:t>6.1. Организовать проведение занятий с детьми и подростками о недо-пустимости игр с огнём, соблюдении Правил пожарной безопасности, о правилах поведения и действиях при пожаре;</w:t>
      </w:r>
    </w:p>
    <w:p>
      <w:pPr>
        <w:pStyle w:val="Normal"/>
        <w:ind w:firstLine="708"/>
        <w:jc w:val="both"/>
        <w:rPr/>
      </w:pPr>
      <w:r>
        <w:rPr>
          <w:sz w:val="28"/>
        </w:rPr>
        <w:t>6.2. Обеспечить соблюдение Правил пожарной безопасности при про-ведении  массовых мероприятий с детьми в тундре и в лес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7. Отделу по делам гражданской обороны, чрезвычайных ситуаций  и мобилизационной работе Администрации Анадырского муниципального района (Дмитрик В.В.):</w:t>
      </w:r>
    </w:p>
    <w:p>
      <w:pPr>
        <w:pStyle w:val="Normal"/>
        <w:ind w:firstLine="708"/>
        <w:jc w:val="both"/>
        <w:rPr/>
      </w:pPr>
      <w:r>
        <w:rPr>
          <w:sz w:val="28"/>
        </w:rPr>
        <w:t>7.1. Представить в  ГУ МЧС России по Чукотскому АО в срок до 01 апреля 2012 года планы  привлечения сил и средств районного звена ЧОП РСЧС, населения, пожарной техники и других средств пожаротушения организаций и предприятий  различных форм собственности для тушения лесных и тундровых пожаров на территории Анады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7.2. Осуществить проверку готовности противопожарного обустройства населённых пунктов района, а также организацию телефонной и радиосвязи с населёнными пунктами, попадающими в зоны повышенной пожарной опас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7.3. Обеспечить взаимодействие и готовность сил и средств, привле-каемых к проведению превентивных мероприятий в случае угрозы населённым пунктам и объектам экономики и их защиты, при фактическом возникновении чрезвычайных ситуаций, обусловленных природными пожар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8. Контроль за исполнением настоящего постановления возложить на Первого заместителя Главы Администрации - начальника Управления промышленной и сельскохозяйственной политики Администрации  Анадырского муниципального района С.Е. Широк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  <w:tab/>
        <w:tab/>
        <w:tab/>
        <w:tab/>
        <w:t xml:space="preserve"> </w:t>
        <w:tab/>
        <w:t xml:space="preserve"> </w:t>
        <w:tab/>
        <w:t xml:space="preserve">                А.И. Безбород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</w:rPr>
        <w:t>УТВЕРЖДЁН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iCs/>
          <w:color w:val="000000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iCs/>
          <w:color w:val="000000"/>
          <w:szCs w:val="28"/>
        </w:rPr>
        <w:t>постановлением Администраци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iCs/>
          <w:color w:val="000000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iCs/>
          <w:color w:val="000000"/>
          <w:szCs w:val="28"/>
        </w:rPr>
        <w:t>Анадырского муниципального район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iCs/>
          <w:color w:val="000000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iCs/>
          <w:color w:val="000000"/>
          <w:szCs w:val="28"/>
          <w:u w:val="single"/>
        </w:rPr>
        <w:t>12 марта</w:t>
      </w:r>
      <w:r>
        <w:rPr>
          <w:b w:val="false"/>
          <w:iCs/>
          <w:color w:val="000000"/>
          <w:szCs w:val="28"/>
        </w:rPr>
        <w:t xml:space="preserve"> 2012г.  № </w:t>
      </w:r>
      <w:r>
        <w:rPr>
          <w:b w:val="false"/>
          <w:iCs/>
          <w:color w:val="000000"/>
          <w:szCs w:val="28"/>
          <w:u w:val="single"/>
        </w:rPr>
        <w:t>14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л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ероприятий по предупреждению, обнаружению и тушению лесных и тундровых пожаров </w:t>
      </w:r>
    </w:p>
    <w:p>
      <w:pPr>
        <w:pStyle w:val="TextBody"/>
        <w:rPr/>
      </w:pPr>
      <w:r>
        <w:rPr>
          <w:b w:val="false"/>
        </w:rPr>
        <w:t>на территории Анадырского муниципального район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9"/>
        <w:gridCol w:w="1906"/>
        <w:gridCol w:w="4887"/>
        <w:gridCol w:w="3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Совместные организационные мероприят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Участие в проведении заседания Комиссии по предупреждению и ликвидации чрезвычайных ситуаций и обеспечению пожарной безопасности Чукотского автономн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Подведение итогов пожароопасного сезона 2011 года и постановка задач на 2012 год, выработка конкретных решений с определе-нием ответственных исполнителей и источ-ников финансирования в целях создания  финансовых и материально-технических резерв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Рассмотрение хода подготовки к пожаро-опасному сезону 2012 года и мер по усилению охраны лесов и оленьих пастбищ от пожаров, согласование порядка взаимодействия служб в период возникновения чрезвычайной ситу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Департамент сельскохозяйствен-ной политики и природопользования Чукотского автономного округа, Председатель Комиссии по предупреждению и ликвидации чрезвычайных ситуаций и обеспечения пожарной безопасности Администрации Анады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оперативный контроль за подготовкой к пожароопасному сезону 2012 года муниципальных образований, расположенных в  лесотундровой зоне, лесопользователей и  землепользовате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 20 ма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истемный мониторинг подготовки муни-ципальных образований, расположенных в  лесотундровой зоне, к пожароопасному се- зону 2012 года в части обеспечения пожарной безопасности и готовности сил и средств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едатель Комиссии по пре-дупреждению и ликвидации чрезвычайных ситуаций и обеспечению пожарной безопасности Чукотского автономного округа и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332"/>
        <w:gridCol w:w="4887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, юридических и физических лиц, осуществляющих хозяйственную деятельность в лесах и на оленьих пастбища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отушения включенных в Сводный план тушения лесных пожаров на территории Чукотского автономного округа в 2012 год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Создание пунктов сосредоточения противопожарного инвентар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Проверка наличия и технического состояния инвентаря и средств пожаротуш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Анализ принимаемых мер по приобрете-нию недостающего инвентаря и подготовке транспортных средств, используемых при тушении пож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бор, медицинское освидетельствование, обучение по программе первоначальной профессиональной подготовки доброволь-  ных пожарных, страхование добровольных пожарных, планируемых к привлечению для тушения лесных и тундровых пожаров в 2012 году, из расчета 10-15 человек  на одно поселение (в зависимости от численности населения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предупреждению и ликвидации чрезвычайных ситуаций и обес-печения пожарной безопасности Администрации Анадырского му-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казённое учреждение Чукотского автономного округа «Чукотское лесничество»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«Управление гражданской защиты и противопожарной службы Чукотского автономн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Анадырского 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Оперативное информирование Главного управления МЧС России по Чукотскому автономному округу</w:t>
            </w:r>
            <w:r>
              <w:rPr/>
              <w:t xml:space="preserve"> о возгораниях в лесах и на оленьих пастбища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ез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Разработка и утверждение порядка информационного обме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воевременная оперативная  передача информации в региональный пункт диспетчерского управления при Государ- ственном казённом предприятии Чукотского автономного округа «База авиационной охраны лесов»,  нештатный центр управления    в    кризисных     ситуациях </w:t>
            </w:r>
          </w:p>
          <w:p>
            <w:pPr>
              <w:pStyle w:val="Normal"/>
              <w:jc w:val="both"/>
              <w:rPr/>
            </w:pPr>
            <w:r>
              <w:rPr/>
              <w:t>ГУ     МЧС       России      по      Чукотском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Государственное казённое предприятие Чукотского автономного округа «База авиационной охраны лес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Органы местного самоуправления Администрации Анадыр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Государственное казённое учреждение Чукотского автономного округа «Чукотское лесничество»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332"/>
        <w:gridCol w:w="4887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му  округу и Департамент сельскохозяйственной политики и природопользования Чукотского автоном- ного окру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Руководители организаций и     сельхозпредприят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Недропользовател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Федеральное государственное унитарное предприятие «Чукот АВИ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Региональный пункт диспетчерского управления при   Государственном казённом предприятии Чукотского автономного округа «База авиационной охраны лесов» лесничество»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Осуществление информационного обмена между Государственным казённым предприятием Чукотского автономного  округа «База авиационной охраны лесов», Департаментом сельскохозяйственной  политики и природопользования Чукотского автономного округа, Государственным казённым учреждением Чукотского автономного округа «Чукотское лесничество», рабочей группой Комиссии по предупреждению и ликвидации чрезвычайных ситуаций и обеспечению пожарной безопасности Чукотского автономного округа, Главным управлением МЧС России  по Чу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Мониторинг метеорологической и лесопожарной обстановки, обеспечение раннего обнаружения возгораний и доведение информации заинтересованным организациям для принятия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лучение кодов доступа к информационной  системе дистанционного мониторинга Федерального агентства лесного хозяйства Анадырским и Билибинским муниципальными районами, Главным управлением МЧС России по Чукотскому автономному округу, лесопользователями и землепользователям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Главное управление МЧС России по Чукотскому автономному округ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Государственное казённое предприятие Чукотского автономного округа «База авиационной охраны лес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Департамент сельскохозяйственной политики и природопользования Чукотского автономн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Государственное казённое учреждение Чукотского автономного округа  «Чукотское лесничество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укотский филиал Федерального государственного учреждения    «Территориальный   фонд    геологической    информации    п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332"/>
        <w:gridCol w:w="4887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скому автономному округу с использованием данных  информационной системы дистанционного мониторинга Федерального агентства   лесного хозя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родным ресурсам и охране окружающей среды» Министерства природных ресурсов и экологии Российской Федерации по Дальневосточному федеральному округ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Администрации Анадырского и Билибинского муниципальных райо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контроля за обязательным проведением работ по противопожарному обустройству населенных пунктов, баз горюче-смазочных материалов, охранных зон линий электропередач, автозимников с продленным сроком эксплуатации, прочих объектов жизнеобеспечения и экономики, расположенных в лесном фонде, на оленьих пастбищах и на землях, граничащих с ними, соблюдение лесопользователями договорных обязательств и положений проектов освоения лесов, в части обеспечения Правил пожарной безопасности, утвержденных Постановлением Правительства Российской Федерации от 30 июня 2007 года № 417 (далее по тексту - Правила пожарной безопасности), а также наличия групповых 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Осуществление контроля за проведением противопожарных профилактических мероприятий в населенных пунктах и на прилегающих к ним территориях, на объектах жизнеобеспечения и экономики при подготовке к пожароопасному сезону, наличием и техническим состоянием групповых и индивидуальных средств тушения пожар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ЧС России по Чукотскому автономному окру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и муниципальных образов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осударственное унитарное пре- дприятие Чукотского автономного округа «Чукотснаб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осударственное предприятие Чукотского автономного округа «Чукоткоммунхоз»;</w:t>
            </w:r>
          </w:p>
          <w:p>
            <w:pPr>
              <w:pStyle w:val="Normal"/>
              <w:jc w:val="both"/>
              <w:rPr/>
            </w:pPr>
            <w:r>
              <w:rPr/>
              <w:t>Открытое акционерное общество «Чукотэнерг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осударственное казённое учреждение  «Управление автомобильных дорог Чукотского автономн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едро - и землепользоват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леневодческие брига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ругие организации не зависимо от форм собств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332"/>
        <w:gridCol w:w="4887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ых средств тушения пожаров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материально-технических резервов и запасов горюче-смазочных материалов для использования в целях тушения пожа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Материально-техническое обеспечение мероприятий по стабилизации лесопожарной обстановки в условиях высокой и чрезвычайной горимости лесов и оленьих пастбищ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вентаризация наземных средств повышенной проходимости и землеройной техники, возможной к привлечению на тушение природных пожаров, подлежащей включению в Сводный план тушения лесных пожаров на территории Чукотского автономного округа, а также планы тушения природных пожаров в границах муниципальных образований Чукотского автономного окру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Руководители организа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Департамент промышленной       политики, строительства и жилищно-коммунального хозяйства Чукотского автономного круга совместно с Государственной инспекцией безопасности дорожного движения Управления Министерства внутренних дел Российской Федерации по Чукотскому автономному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360" w:hanging="0"/>
              <w:jc w:val="center"/>
              <w:rPr/>
            </w:pPr>
            <w:r>
              <w:rPr>
                <w:b/>
                <w:spacing w:val="-10"/>
              </w:rPr>
              <w:t xml:space="preserve">2 . </w:t>
            </w:r>
            <w:r>
              <w:rPr>
                <w:b/>
              </w:rPr>
              <w:t>Мероприятия Главного управления МЧС России по Чукотскому автономному округ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пределах полномочий постоянно действующего органа управления Чукотской окружной подсисте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предупреждения и осуществления тушения пожаров в районе выезда подразделений пожарной охраны территориального гарнизона пожарной охраны Чукотского автономного округа в соответствии с утвержденными расписаниями выездов подразделений пожарной охраны для тушения пожаров и проведения аварийно-спаса-тельных работ в соответствующих муниципальных образова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особенностей местности в целях использования в качестве естественных препятствий на пути предполагаемого распространения пож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Контроль создания противопожарных минерализованных полос и противопожарных барьеров на территориях, прилегающих к населенным пункт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Проведение мероприятий по контролю за соблюдением действующих норм пожарной безопасности на объектах экономики, в организациях, населенных пунктах;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Главное управление МЧС России по Чукотскому автономному округ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Государственное казенное учреждение «Управление гражданской защиты и противопожарной службы Чукотского автономного округа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Участковые лесничества Государственного казённого учреждения Чукотского автономного округа «Чукотское лесничество»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332"/>
        <w:gridCol w:w="4887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Предварительное планирование действий по тушению пожаров и проведению аварийно-спасательных работ на объектах различного функционального назна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Государственное казенное пред-приятие Чукотского автономного округа «База авиационной охраны лес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Администрации муниципальных образований Анады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ёт сил и средств Чукотской территориальной подсистемы единой государственной системы предупреждения и ликвидации чрезвычайных ситуаций, применяемых для тушения природных пожаров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з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Организация и учёт аварийно-спасательных служб, пожарных, пожарно-спасательных формирований, имеющих задачи по проведению аварийно-спасательных работ и тушению природных пожаров, в том числе по защите населенных пунктов и объектов экономики от</w:t>
            </w:r>
            <w:r>
              <w:rPr>
                <w:spacing w:val="-2"/>
              </w:rPr>
              <w:t xml:space="preserve"> пожаров </w:t>
            </w:r>
            <w:r>
              <w:rPr/>
              <w:t>и проверка их готовности к применению по предназначе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Главное управление МЧС России по Чукотскому автономному округ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Государственное казённое учреждение «Управление гражданской защиты и противопожарной службы Чукотского автономного округа» совместно с администрациями муниципальных образова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ил и средств к тушению лесных и тундровых пожаров в районе выезда подразделений пожарной охраны, а так же пожаров на оленьих пастбищах, в черте населенных пунктов и объектах экономик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ренировки по отработке тактики и технологии тушения лесных пожа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, до начала пожароопасного сезона, совместных тренировок органов управления, сил и средств Чукотской окружной подсистемы единой государственной системы предупреждения и ликвидации чрезвычайных ситуаций по отработке взаимодействия при тушении природных пожаров, в том числе по защите населенных пунктов и объектов экономики от</w:t>
            </w:r>
            <w:r>
              <w:rPr>
                <w:spacing w:val="-2"/>
              </w:rPr>
              <w:t xml:space="preserve"> пожаров, с участием отобранных и подготовленных добровольных пожарных из числа жителей населенных пунктов, расположенных в  лесотундровой зон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ное управление МЧС России по Чукотскому автономному округ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Государственное казённое учреждение «Управление гражданской защиты и противопожарной службы Чукотского автономного округа»  совместно с администрациями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332"/>
        <w:gridCol w:w="4887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своевременных мер по предупреждению возникновения и развития чрезвычайных ситуаций, обусловленных лесными и тундровыми пожар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з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влечение сил и средств Чукотской окружной подсистемы единой государственной системы предупреждения и ликвидации чрезвычайных ситуаций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Главное управление МЧС России по Чукотскому автономному округу совместно с Государствен-ным казённым предприятием Чукотского автономного округа «База авиационной охраны лесов»; администрации муниципальных образ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готовности сил и средств гарнизонов пожарной охраны по реагированию на возможные чрезвычайные ситуации, связанные с переходом природных пожаров на населенные пункты и объекты экономики в районах выезда подразделений пожарной охран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з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запаса горюче-смазочных материалов, определение мест забора воды пожарными автомобилями из естественных водоемов вблизи населенных пункт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Главное управление МЧС России по Чукотскому автономному округ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Государственное казённое учреждение «Управление гражданской защиты и противопожарной службы Чукотского автономного округа»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Администрации муниципальных образ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Пожарные части, учредителем которых является МЧС Росс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подготовительных мероприятий пожароопасного сезона 2012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ма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срок до 15 мая 2012 года завершить выполнение подготовительных мероприятий к пожароопасному периоду 2012 года, не позд-нее 25 мая 2012 года о готовности доложить в Комиссию по предупреждению и ликвидации чрезвычайных ситуаций и обеспечению пожарной безопасности Чукотского автономного окру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Главное управление МЧС России по Чукотскому автономному округ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и муниципальных образова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332"/>
        <w:gridCol w:w="4887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Мероприятия Администрации Анадырского муниципального района, Администраций городских и сельских поселе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нады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утверждение Администрациями муниципальных образований планов привлечения сил и средств районного звена Чукотской окружной подсистемы единой государственной системы предупреждения и ликвидации чрезвычайных ситуаций, населения, организаций различных форм собственности для тушения лесных и тундровых пожаров на территории муниципальных образований, пожарной техники и других средств пожаротушения, оперативных планов борьбы с тундровыми и лесными пожарами на территории муниципальных образований, представляющих угрозу населенным пунктам и объектам экономики, обеспечение готовности к проведению аварийно-спасательных работ на подведомственных территор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Обеспечение подготовки к пожароопасному сезону 2012 года и выработка мер по защите населения и территорий от чрезвычайных ситуаций, обусловленных природными пожарам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Администрации муниципальных образ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филактических мероприятий на территориях поселений и землях прилегающих к чертам поселений -</w:t>
            </w:r>
            <w:r>
              <w:rPr>
                <w:b/>
              </w:rPr>
              <w:t xml:space="preserve"> </w:t>
            </w:r>
            <w:r>
              <w:rPr/>
              <w:t>местах массового отдых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з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техникой, необходимой для создания противопожарных минерализованных полос и противопожарных разрывов, создание по периметру границ территорий поселений, противопожарных минерализованных полос и противопожарных разрыв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и муниципальных образований Анадырского муниципального района совместно с Государственным казённым учреждением Чукотского автономного округа «Чукотское лесничество» и организациями</w:t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332"/>
        <w:gridCol w:w="4887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территорию населенных пунктов, обустройство мест массового отдыха и размещение средств наглядной агитации противопожарной направленности, а также предупредительных информационных знаков о классах природной пожарной опасности по условиях погоды и требованиям к мерам пожарной безопасности, оборудование подъездов к источникам водоснабжения, обеспечение функциональной готовности систем оповещения населения о чрезвычайных ситуациях, обусловленных  природными пожарам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роведения комплекса мероприятий по оснащению и функционированию добровольных противопожарных формирований для тушения пожаров в населенных пунктах и на прилегающих к ним территориях лесного фонда и оленьих пастбищ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Обеспечение добровольных противопожарных формирований необходимыми техническими средствами для тушения пожаров, боевой одеждой, снаряжением, пожарно-техническим вооружением (рукава, стволы, шанцевый инструмент и другое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Создание пунктов сосредоточения средств пожаротушения в населенных пунктах и местах компактного проживания населения вне границ населенных пункт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Администрации муниципальных образований  Анады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ервичных мер пожарной безопасности в границах сельских и городских посел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з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здание условий для организации добровольной пожарной охра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здание в целях пожаротушения условий для забора воды из источников наружного противопожарного водоснабжения, расположенных в сельских и городских поселениях, а так же на прилегающих к ним территориях, обустройство противопожарных водоемов и подъездов к ним;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и муниципальных образований сельских и городских поселений Анадыр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332"/>
        <w:gridCol w:w="4887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нятие мер по локализации пожара и спасению людей и имущества до прибытия подразделения Государственной противопо-жарной службы;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Обеспечение использования по назначению вновь поступившей в населенные пункты пожарной техники и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очистки территорий поселений от сухой травы и сгораемого мусора, сухостойных деревьев и кустар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Обеспечение работ по организации наземных пунктов наблюдения, с подготовкой необходимого количества наблюдателей, обеспечение их средствами связи, продуктами питания, таборным имуществом в целях раннего обнаружения пожаров в зонах массового отдыха и на лесных участках, граничащих с землями поселений и объектами экономики и жизнеобеспе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Организация и содержание временных контрольно-пропускных пунктов на дорогах и водотоках, ведущих в места массового отдых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332"/>
        <w:gridCol w:w="4887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и содержание пунктов сосредоточения противопожарного группового и индивидуального инвентаря, полевого имущества, медикаментов, спецодежды и продовольствия для экипировки добровольных пожарных в период работы в полевых услов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инвентаризации техники повышенной проходимости, землеройной техники, заключение договоров на привлечение технически годных средств на тушение пожар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систематического информирование населения о пожароопасной обстановк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остоянной связи с Государственным казённым предприятием Чукотского автономного округа «База авиационной охраны лесов» и Государственным казённым учреждением Чукотского автономного округа «Чукотское лесничество» по вопросам пожароопасной обстановки;</w:t>
            </w:r>
          </w:p>
          <w:p>
            <w:pPr>
              <w:pStyle w:val="Normal"/>
              <w:jc w:val="both"/>
              <w:rPr/>
            </w:pPr>
            <w:r>
              <w:rPr/>
              <w:t>Создание громкой связи и условных сигналов оповещ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з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здание громкой связи и условных сигналов опов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нижение риска возникновения возгораний по причине неосторожного обращения с огнем; обеспечение оперативного проведения необходимых превентивных, мобилизационно-эвакуационных мероприятий и аварийно-спасательных работ при ликвидации чрезвычайных ситуаций, обусловленных природными ландшафтными пожарам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Администрации муниципальных образований совместно с Главным управлением МЧС России по Чукотскому автономному округ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Государственное казённое учреждение «Управление гражданской защиты и противопожарной службы Чукотского  автономного округа» совместно с Департаментом сельскохозяйственной политики и природопользования Чукотского автономн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Государственное казённое учреждение Чукотского автономного округа «Чукотское лесничество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332"/>
        <w:gridCol w:w="4887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казенное пред-приятие Чукотского автономного округа «База авиационной охраны лес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Исполнители государственных контрактов по мониторингу пожарной опасности лесов, тушения пожаров в лесах, на оленьих пастбищ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/>
              <w:t>Подготовка и согласование проекта постановления Администрации Анадырского муниципального района об утверждении порядка мобилизации сил и средств организаций, мобилизации населения, противопожарной техники и других средств пожаротушения указанных организаций в случае возникновения чрезвычайных ситуаций, обусловленных  лесными и тундровыми пожарами на территории Анадырского муниципального района (далее – Порядок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тановление в муниципальных образованиях порядка привлечения населения, работников коммерческих и некоммерческих организаций, противопожарной техники и других средств пожаротушения указанных организаций для тушения лесных и тундровых пожар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Администрация Анадыр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ривлечения достаточного количества сил и средств организаций, населения, работников коммерческих и некоммерческих организаций, противопожарной техники и других сред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влечение руководителями тушения пожара достаточного количества сил и средств для локализации и тушения лесных и тундровых пожаров в кратчайшие сро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Администрации муниципальных образов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332"/>
        <w:gridCol w:w="4887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жаротушения указанных организаций для тушения лесных и тундровых пожаров в соответствии с планами тушения лесных и тундровых пожаров на территории муниципального образования,  Сводным планом тушения лесных пожаров на территории Чукотского автономного округа в 2012 году, а также  с утвержденным Порядком и с учетом класса пожарной опасности по условиям пог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разработки плана тушения природных пожаров  вне границ охраняемой площади на территории муниципальных образований Анадырского муниципального рай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работка, согласование и утверждение плана тушения природных пожаров вне границ охраняемой площади на территории муниципальных образова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/>
              <w:t xml:space="preserve">  </w:t>
            </w:r>
            <w:r>
              <w:rPr/>
              <w:t xml:space="preserve">Администрации муниципальных образова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/>
              <w:t xml:space="preserve">Принятие муниципальных правовых актов администраций муниципальных образований о порядке организации тушения природных пожаров на территориях, не входящих в зону авиационной охраны лесов и оленьих пастбищ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Разработка и согласование  проектов постановлений администраций муниципальных образований об утверждении порядка организации тушения природных пожаров на территориях, не входящих в зону авиационной охраны лесов и оленьих пастбищ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и муниципальных образований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ршение подготовительных мероприятий пожароопасного сезона 2012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ма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В срок до 15 мая 2012 года завершить подготовительные мероприятия к пожароопасному периоду, не позднее 25 мая   2012 года доложить о готовности в Главное управление МЧС России по Чукотскому автономному округ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Администрации муниципальных образований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332"/>
        <w:gridCol w:w="4887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. Мероприятия организаций независимо от организационно-правовой формы  и формы собств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осуществление мероприятий по обеспечению мер пожарной безопасности на ведомственных объектах; разработка и предоставление в Государственное  казённое учреждение Чукотского автономного округа     «Чукотское лесничество» планов противопожарных мероприятий по объектам, расположенным в лесах, либо граничащих с лесными участками, а также проектов освоения лесов, с положительным заключением государственной экспертизы, оперативных планов борьбы с пожарами по каждому структурному подразделе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з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Создание систем противопожарных барьеров устройство противопожарных минерализованных полос по границам объектов, исключающих переход природных пожаров на объекты эконом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Обеспечение очистки территорий производственных объектов от захламления, сухой травы и сгораемого мусора, сухостойных деревьев и кустарников, в том числе в границах полос отвода, санитарно-защитных полос и запретных зо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Обеспечение средствами пожаротушения объектов экономики и жизнеобеспеч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Руководители организаций Анады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ервичных мер пожарной и санитарной безопасности на объектах, наличия доступа к противопожарным водоёмам, а также подъездов к ни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з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ервичными средствами пожаротушения, издание приказов о назначении лиц, ответственных за соблюдение Правил пожарной безопасности в лесах, утверждённых Постановлением Правительства Российской Федерации от 30 июня 2007 года № 471, и Правил санитарной безопасности в лесах, утвержденных Постановлением Правительства Российской Федерации от 29 июня 2007 года № 414, проведение инструктажа с работниками организаций, распространение плакатов, листовок, календарей противопожарной направлен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организаций Анадыр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332"/>
        <w:gridCol w:w="4887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мплекса мероприятий по созданию и  оснащению организаций средствами для тушения пожаров на объектах и прилегающих к ним территор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з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Создание пунктов сосредоточения противопожарного инвентаря, проверка наличия и технического состояния противопожарного инвентаря и средств пожаротушения, приобретение недостающего инвентаря и закрепление его за конкретными подразделениям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Руководители организаций Анады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тренировок по отработке  тактики и технологии  тушения природных пож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журства лиц из числа добровольных пожарных дружин и добровольных противопожарных формирований на объектах экономики и переданной им техни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з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Подбор кадров добровольных противопожарных формирований с обеспечением прохождения медицинского осмотра, утверждение графиков дежурств, обеспечение средствами пожаротушения и техникой (автомобильной, гусеничной, землеройной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Руководители организаций Анады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ршение подготовительных мероприятий пожароопасного сезона 2012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ма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срок до 15 мая 2012 года завершить подготовительные мероприятия к пожароопасному периоду, не позднее 25 мая 2012 года доложить о готовности в Главное управление МЧС России по Чукотскому автономному округу, Департамент сельскохозяйственной политики и природопользования Чукотского автономного окру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Руководители организаций Анады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ГО, ЧС и мобилизационной рабо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надырского  муниципального района                                                                                                    В.В. Дмитр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 201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624" w:gutter="0" w:header="0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17:00Z</dcterms:created>
  <dc:creator>Пользователь</dc:creator>
  <dc:description/>
  <cp:keywords/>
  <dc:language>en-US</dc:language>
  <cp:lastModifiedBy>Пользователь</cp:lastModifiedBy>
  <cp:lastPrinted>2012-03-12T16:53:00Z</cp:lastPrinted>
  <dcterms:modified xsi:type="dcterms:W3CDTF">2012-04-04T22:56:00Z</dcterms:modified>
  <cp:revision>6</cp:revision>
  <dc:subject/>
  <dc:title> </dc:title>
</cp:coreProperties>
</file>