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3619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 xml:space="preserve">АНАДЫРСКОГО МУНИЦИПАЛЬНОГО РАЙОНА </w:t>
      </w:r>
    </w:p>
    <w:p>
      <w:pPr>
        <w:pStyle w:val="TextBody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 О С Т А Н О В Л Е Н И 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133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15 марта</w:t>
            </w:r>
            <w:r>
              <w:rPr>
                <w:b w:val="false"/>
              </w:rPr>
              <w:t xml:space="preserve"> 2012 г.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tabs>
                <w:tab w:val="clear" w:pos="708"/>
                <w:tab w:val="left" w:pos="2849" w:leader="none"/>
              </w:tabs>
              <w:ind w:right="34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                      № </w:t>
            </w:r>
            <w:r>
              <w:rPr>
                <w:b w:val="false"/>
                <w:u w:val="single"/>
              </w:rPr>
              <w:t>152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77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мероприятий по совершенствованию гражданской обороны Анадырского муниципального района на 2012-2016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12 февраля 1998 года № 28-ФЗ «О гражданской обороне» и распоряжением Губернатора Чукотского автономного округа от 06 февраля 2012г. № 20-рг «О плане мероприятий по совершенствованию гражданской обороны Чукотского автономного округа на 2012-2016 годы», Администрация Анадырского муниципального района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 </w:t>
      </w:r>
      <w:r>
        <w:rPr>
          <w:b w:val="false"/>
        </w:rPr>
        <w:t>Утвердить прилагаемый План мероприятий по совершенствованию  гражданской обороны Анадырского муниципального района на 2012-2016 годы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начальника отдела по делам гражданской обороны, чрезвычайным ситуациям и мобилизационной работе Администрации  Анадырского муниципального района В.В. Дмитри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  <w:tab/>
        <w:tab/>
        <w:tab/>
        <w:tab/>
        <w:t xml:space="preserve"> </w:t>
        <w:tab/>
        <w:t xml:space="preserve"> </w:t>
        <w:tab/>
        <w:t xml:space="preserve">                  А.И. Безбород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</w:rPr>
        <w:t>Подготовил:                                    В.В. Дмитрик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:                                   А.А. Исканцев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Т.В. Вильдяйк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8"/>
        </w:rPr>
        <w:t xml:space="preserve">Разослано: </w:t>
      </w:r>
      <w:r>
        <w:rPr>
          <w:b/>
          <w:sz w:val="28"/>
          <w:szCs w:val="28"/>
        </w:rPr>
        <w:t>дело -3,  Отдел ГО, ЧС и моб. работе -1, Главам городских и сельских поселений -12, Уполномоченному Главы Администрации по селу Краснено -1, ГУ МЧС России по ЧАО -1 / 18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45"/>
      </w:tblGrid>
      <w:tr>
        <w:trPr/>
        <w:tc>
          <w:tcPr>
            <w:tcW w:w="1059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ТВЕРЖДЁН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Cs/>
                <w:color w:val="000000"/>
                <w:szCs w:val="28"/>
              </w:rPr>
              <w:t>постановлением Администрации</w:t>
            </w:r>
          </w:p>
          <w:p>
            <w:pPr>
              <w:pStyle w:val="TextBody"/>
              <w:rPr/>
            </w:pPr>
            <w:r>
              <w:rPr>
                <w:b w:val="false"/>
                <w:iCs/>
                <w:color w:val="000000"/>
                <w:szCs w:val="28"/>
              </w:rPr>
              <w:t>Анадырского муниципального район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iCs/>
                <w:color w:val="000000"/>
                <w:szCs w:val="28"/>
                <w:u w:val="single"/>
              </w:rPr>
              <w:t>15 марта</w:t>
            </w:r>
            <w:r>
              <w:rPr>
                <w:b w:val="false"/>
                <w:iCs/>
                <w:color w:val="000000"/>
                <w:szCs w:val="28"/>
              </w:rPr>
              <w:t xml:space="preserve"> 2012г.  № </w:t>
            </w:r>
            <w:r>
              <w:rPr>
                <w:b w:val="false"/>
                <w:iCs/>
                <w:color w:val="000000"/>
                <w:szCs w:val="28"/>
                <w:u w:val="single"/>
              </w:rPr>
              <w:t>152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i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План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овершенствованию гражданской оборон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надырского муниципального района на 2012-2016 годы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5"/>
        <w:gridCol w:w="3629"/>
        <w:gridCol w:w="43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ения,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нормативно-правовой ба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одготовки к ведению гражданской обороны, уточнение планирующих докумен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ГО, ЧС и мобилизационной ра-боте Администрации Анады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и Анадырского муниципального района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, дальнейшее развитие поисково-спасательных сил и пожарных формир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оздание, формирование, оснащение нештатных аварийно-спа-сательных формирований (далее по тексту - НАСФ), содержащихся за счёт организаций, имеющих потенциально опасные производ-ственные объекты, и эксплуатирующих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- 20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ГО, ЧС и мобилизационной ра-боте Администрации Анады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и Анады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43"/>
        <w:gridCol w:w="3584"/>
        <w:gridCol w:w="43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щита населения в чрезвычайных ситуациях мирного и военного времен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 Инженерная защи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существление методического руководства и контроля за под-держанием в готовности защитных сооружений гражданской обороны и освежением запасов средств индивидуальной защи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тдел ГО, ЧС и мобилизационной работе Администрации Анадырского муниципального районы совместно с Государственным казённым предприятием «Управление гражданской защиты и противопожарной службы Чукотского автономного округ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Принятие мер по созданию и поддержанию в готовности защитных сооружений гражданской обороны, находящихся в оперативном управлении и хозяйственном ведении организаций, их учёту в реестрах государственной и муниципальной собствен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рганизации Анадырского муниципального района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2. Радиационная, химическая и бактериологическая защи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ланирование и проведение комплекса мероприятий по созданию запасов средств индивидуальной защиты, приборов радиационной, химической разведки и радиационного контроля, обеспечение условий их хранения, контроля за техническим состоянием, а также повышение готовности к их выдаче населению и личному составу нештатных аварийно-спасательных формирований в пределах средств, предусмотренных в бюджете Анадырского муниципального район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тдел ГО, ЧС и мобилизационной ра-боте Администрации Анадырского муниципального района совместно с Государственным казённым предприяти-ем «Управление гражданской защиты и противопожарной службы Чукотского автономного округ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инятие мер по формированию необходимого объёма запасов средств индивидуальной защиты, материально-технических, продовольственных, медицинских и иных средств, в целях гражданской оборон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тдел ГО, ЧС и мобилизационной ра-боте Администрации Анадырского муниципального района совместно с Государственным казённым предприяти-ем «Управление гражданской защиты и противопожарной службы Чукотского автономного округ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43"/>
        <w:gridCol w:w="3584"/>
        <w:gridCol w:w="43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иобретение современных средств измерения ионизирующих излучений и химического контроля химического загрязнения учреждениями сети наблюдения и лабораторного контроля в пределах средств, предусмотренных в бюджете Анадырского муниципального район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Учреждения сети </w:t>
            </w:r>
            <w:r>
              <w:rPr>
                <w:spacing w:val="-1"/>
              </w:rPr>
              <w:t>наблюдения и лабораторного контроля Анадырского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инятие мер по повышению эффективности функционирования сети наблюдения и лабораторного контроля  гражданской обороны, а также созданию автоматизированных систем радиационного контроля и наблюд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Учреждения сети </w:t>
            </w:r>
            <w:r>
              <w:rPr>
                <w:spacing w:val="-1"/>
              </w:rPr>
              <w:t>наблюдения и лабораторного контроля Анадырского муниципального района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Медико - биологическая защи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копление и освежение медицинских средств индивидуальной защиты населения, медицинских аптечек в организациях, функционирующих в военное врем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и Анадырского муниципального района, </w:t>
            </w:r>
            <w:r>
              <w:rPr>
                <w:spacing w:val="-1"/>
              </w:rPr>
              <w:t>функционирующие в военное врем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иобретение (освежение) для учреждений сети наблюдения и лабораторного контроля резерва медицинских и противоэпидемических средств защиты, приборов и реактив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Учреждения сети </w:t>
            </w:r>
            <w:r>
              <w:rPr>
                <w:spacing w:val="-1"/>
              </w:rPr>
              <w:t>наблюдения и лабораторного контроля Анадырского муниципального района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4. Подготовка и осуществление мероприятий по первоочередному обеспечению насе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и ведении военных действий или вследствие этих действ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существление первоочередных мероприятий, направленных на сохранение объектов, необходимых для устойчивого функционирования  экономики и выживания населения в военное врем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  </w:t>
            </w:r>
            <w:r>
              <w:rPr/>
              <w:t xml:space="preserve">Администрация Анадырского муници-пального района, организации, эксплу-атирующие объекты, необходимые </w:t>
            </w:r>
            <w:r>
              <w:rPr>
                <w:spacing w:val="-1"/>
              </w:rPr>
              <w:t>для устойчивого функционирования  эконо-мики и выживания населения в военное врем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ценка возможности торговых предприятий в населённых пунктах Анадырского муниципального района по обслуживанию населению и проведению мероприятий по развертыванию подвижных торговых точе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Управление промышленной и сельскохозяйственной политики Администрации Анадыр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43"/>
        <w:gridCol w:w="3584"/>
        <w:gridCol w:w="43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казание содействия организациям в работе по созданию системы мониторинга комплексной безопасности критически важных и потенциально опасных объектов инфраструктуры и жизнеобеспечения, расположенных на территории Анадырского муниципального район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тдел ГО, ЧС и мобилизационной ра-боте Администрации Анадырского муниципального района совместно с Государственным казённым предприятием «Управление гражданской защиты и противопожарной службы Чукотского автономного округ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работы по реализации и повышению эффективности комплекса мер, направленных на защиту работников организаций от опасностей </w:t>
            </w:r>
            <w:r>
              <w:rPr>
                <w:spacing w:val="-1"/>
              </w:rPr>
              <w:t>при ведении военных действий или вследствие этих действий, от пожаров и других чрезвычайных ситуац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и Анадырского муниципа-льного района, продолжающие работу </w:t>
            </w:r>
            <w:r>
              <w:rPr>
                <w:spacing w:val="-1"/>
              </w:rPr>
              <w:t xml:space="preserve"> в военное время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представителей служб (должностных лиц) организаций и населения по гражданской оборон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системы подготовки руководящего состава и обучение населения по гражданской обороне с использованием современных методов, технических средств обуч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тдел ГО, ЧС и мобилизационной работе Администрации Анадырского муниципального района совместно Государственным бюджетным образо-вательным учреждением дополнительного профессионального образования (повышения квалификации) специалистов - Учебно-методическим центром по гражданской обороне, чрезвычайным ситуациям и пожарной безопасности Чукотского автономного округа» (далее по тексту - ГБОУ УМЦ Чукотского АО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бучения различных групп населения по гражданской оборо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тдел ГО, ЧС и мобилизационной ра-боте Администрации Анадырского муниципального района, организации Анадырского муниципального района совместно ГБОУ УМЦ Чукотского АО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43"/>
        <w:gridCol w:w="3584"/>
        <w:gridCol w:w="43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заявок и направление на обучение по гражданской обороне в учебные заведения, учебно-методические центры и на курсы гражданской обороны руководящего состав нештатных аварийно-спасательных формирован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тдел ГО, ЧС и мобилизационной работе Администрации Анадыр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рганизации Анадырского муниципального района, имеющие потенциально опасные производственные объекты и эксплуатирующие их совместно ГБОУ УМЦ Чукотского А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бучения должностных лиц по гражданской обороне с использованием современных методов (дистанционный метод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тдел ГО, ЧС и мобилизационной работе Администрации Анадырского му-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рганизации Анадырского муници-пального района, совместно с ГБОУ УМЦ Чукотского АО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системы связи и оповещения гражданской оборон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совершенствованию и поддержанию в готовности систем управления, оповещения и связи гражданской обороны, модернизация систем централизованного оповещения гражданской обороны на базе технических средств нового поколения в предела6х средств, предусмотренных в бюджете Анадырского муниципального района на соответствующий финансовый г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Анадырского муниципального район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и Анадырского муници-пального района, имеющие потенциально опасные производственные объ-екты их эксплуатирующ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уществление контроля за созданием и поддержанием в готовности технических систем управления гражданской обороной и систем оповещения населения об опасностях, возникающих </w:t>
            </w:r>
            <w:r>
              <w:rPr>
                <w:spacing w:val="-1"/>
              </w:rPr>
              <w:t>при ведении военных действий или вследствие этих действ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-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Анадырского муниципального район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и Анадырского муници-пального района, имеющие потенци-ально опасные производственные объ-екты их эксплуатирующ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4:40:00Z</dcterms:created>
  <dc:creator>Пользователь</dc:creator>
  <dc:description/>
  <cp:keywords/>
  <dc:language>en-US</dc:language>
  <cp:lastModifiedBy>Пользователь</cp:lastModifiedBy>
  <cp:lastPrinted>2012-03-16T14:41:00Z</cp:lastPrinted>
  <dcterms:modified xsi:type="dcterms:W3CDTF">2012-03-16T01:41:00Z</dcterms:modified>
  <cp:revision>63</cp:revision>
  <dc:subject/>
  <dc:title> </dc:title>
</cp:coreProperties>
</file>