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36195</wp:posOffset>
            </wp:positionV>
            <wp:extent cx="541655" cy="822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АНАДЫРСКОГО МУНИЦИПАЛЬНОГО РАЙОНА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9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383"/>
        <w:gridCol w:w="2996"/>
      </w:tblGrid>
      <w:tr>
        <w:trPr>
          <w:trHeight w:val="390" w:hRule="atLeast"/>
        </w:trPr>
        <w:tc>
          <w:tcPr>
            <w:tcW w:w="352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20 марта</w:t>
            </w:r>
            <w:r>
              <w:rPr>
                <w:b w:val="false"/>
              </w:rPr>
              <w:t xml:space="preserve"> 2012г.</w:t>
            </w:r>
          </w:p>
        </w:tc>
        <w:tc>
          <w:tcPr>
            <w:tcW w:w="33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6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                       № </w:t>
            </w:r>
            <w:r>
              <w:rPr>
                <w:b w:val="false"/>
                <w:u w:val="single"/>
              </w:rPr>
              <w:t>1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5" w:hRule="atLeast"/>
        </w:trPr>
        <w:tc>
          <w:tcPr>
            <w:tcW w:w="485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долгосроч</w:t>
              <w:softHyphen/>
              <w:t>ную муни</w:t>
              <w:softHyphen/>
              <w:t>ципальную целевую про</w:t>
              <w:softHyphen/>
              <w:t>грамму «Под</w:t>
              <w:softHyphen/>
              <w:t>держка развития сельскохозяйственного производства Ана</w:t>
              <w:softHyphen/>
              <w:t>дырского му</w:t>
              <w:softHyphen/>
              <w:t>ниципального района на 2012 год», утверждённую постановле</w:t>
              <w:softHyphen/>
              <w:t>нием Администрации Анадыр</w:t>
              <w:softHyphen/>
              <w:t>ского муниципального района от 28 декабря 2011г. № 582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связи с уточнением объёмов финансирования  мероприятий, реализуемых в рамках долгосрочной муниципальной целевой программы «Поддержка развития сельскохозяйственного производства Анадырского муниципального района на 2012 год», Администрация Анадырского муниципального района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риложение к долгосрочной муниципальной целевой программе «Поддержка развития сельскохозяйственного производства Анадырского муниципального района на 2012 год», утверждённой постановле</w:t>
        <w:softHyphen/>
        <w:t>нием Администрации Анадыр</w:t>
        <w:softHyphen/>
        <w:t>ского муниципального района от 28 декабря 2011г. № 582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ункте 1 в графе 4 цифры «7900,0» заменить цифрами «7000,0», в графе 6 цифры «7900,0» заменить цифрами «7000,0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2. В подпункте 1.2. в графе 4 цифры «3900,0» заменить цифрами «3000,0», в графе 6 цифры «3900,0» заменить цифрами «3000,0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В пункте 2 в графе 4 цифры «1600,0» заменить цифрами «2500,0», в графе 6 цифры «1600,0» заменить цифрами «2500,0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4. В подпункте 2.2. в графе 4 цифры «200,0» заменить цифрами «1100,0», в графе 6 цифры «200,0» заменить цифрами «1100,0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2. Опубликовать настоящее постановление в газете «Крайний Север».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  <w:szCs w:val="28"/>
        </w:rPr>
        <w:t>Контроль за исполнением настоящего постановления возложить на Пер</w:t>
        <w:softHyphen/>
        <w:t>вого заместителя Главы Администрации - начальника Управления промыш</w:t>
        <w:softHyphen/>
        <w:t>ленной и сельскохозяйственной политики Администрации Анадырского муни</w:t>
        <w:softHyphen/>
        <w:t>ципального района С.Е. Широкова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               А.И. Безбород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257810</wp:posOffset>
                </wp:positionV>
                <wp:extent cx="33089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долгосрочн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развития сельскохозяйст</w:t>
                                    <w:softHyphen/>
                                    <w:t>венного производства Анадырского                му</w:t>
                                    <w:softHyphen/>
                                    <w:t>ниципального района на 201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9pt;mso-wrap-distance-right:9pt;mso-wrap-distance-top:0pt;mso-wrap-distance-bottom:0pt;margin-top:20.3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долгосрочн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вой програм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держка развития сельскохозяйст</w:t>
                              <w:softHyphen/>
                              <w:t>венного производства Анадырского                му</w:t>
                              <w:softHyphen/>
                              <w:t>ниципального района на 201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развития сельскохозяйственного произ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Анадырского муниципального района 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1560"/>
        <w:gridCol w:w="1134"/>
        <w:gridCol w:w="1134"/>
        <w:gridCol w:w="1275"/>
        <w:gridCol w:w="12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  реализа</w:t>
              <w:softHyphen/>
              <w:t>ции              мероприя</w:t>
              <w:softHyphen/>
              <w:t>тий              (годы)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ъём финансовых ресурсов, тыс. руб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 средства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</w:t>
              <w:softHyphen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х внебюд</w:t>
              <w:softHyphen/>
              <w:t>жетных</w:t>
            </w:r>
          </w:p>
          <w:p>
            <w:pPr>
              <w:pStyle w:val="Normal"/>
              <w:jc w:val="center"/>
              <w:rPr/>
            </w:pPr>
            <w:r>
              <w:rPr/>
              <w:t>источни</w:t>
              <w:softHyphen/>
              <w:t>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еводств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роприятий по разви</w:t>
              <w:softHyphen/>
              <w:t>тию птиц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роприятий по приоб</w:t>
              <w:softHyphen/>
              <w:t>ретению, заготовке и доставке 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</w:t>
              <w:softHyphen/>
              <w:t>цию и управление произ</w:t>
              <w:softHyphen/>
              <w:t>во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роприятий по разви</w:t>
              <w:softHyphen/>
              <w:t>тию животноводства (моло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е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роприятий по пошиву традиционной мехов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роприятий по приоб</w:t>
              <w:softHyphen/>
              <w:t>ретению  материально-техн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ероприятий по обнов</w:t>
              <w:softHyphen/>
              <w:t xml:space="preserve">лению основ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5"/>
      </w:tblGrid>
      <w:tr>
        <w:trPr>
          <w:trHeight w:val="255" w:hRule="atLeast"/>
        </w:trPr>
        <w:tc>
          <w:tcPr>
            <w:tcW w:w="448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 Вуквука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5"/>
      </w:tblGrid>
      <w:tr>
        <w:trPr>
          <w:trHeight w:val="255" w:hRule="atLeast"/>
        </w:trPr>
        <w:tc>
          <w:tcPr>
            <w:tcW w:w="448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В. Вильдяйк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5"/>
      </w:tblGrid>
      <w:tr>
        <w:trPr>
          <w:trHeight w:val="25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Исканц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5"/>
      </w:tblGrid>
      <w:tr>
        <w:trPr>
          <w:trHeight w:val="25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оловод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5"/>
      </w:tblGrid>
      <w:tr>
        <w:trPr>
          <w:trHeight w:val="25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Е. Широков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Разослано: д-3, УФЭиИО-1, УПиСХП-1, УБУиО-1, МУП СХП «Имени Первого Ревкома Чукотки»-1, МУП СХП «Канчаланский»-1, МУП СХП «Ваежский»-1, МУП СХП «Марковский»-1, МУП СХП «Хатырское»-1, МУП СХП «Беринговское»-1, Издательство «Крайний Север» - 2/14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9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9:00Z</dcterms:created>
  <dc:creator>Раиса</dc:creator>
  <dc:description/>
  <cp:keywords/>
  <dc:language>en-US</dc:language>
  <cp:lastModifiedBy>Пользователь</cp:lastModifiedBy>
  <cp:lastPrinted>2012-03-22T10:30:00Z</cp:lastPrinted>
  <dcterms:modified xsi:type="dcterms:W3CDTF">2012-03-21T21:30:00Z</dcterms:modified>
  <cp:revision>83</cp:revision>
  <dc:subject/>
  <dc:title>Паспорт районной целевой программы «Поддержка развития сельскохозяйственного производства в Анадырском муниципальном районе                  на 2010 год»</dc:title>
</cp:coreProperties>
</file>